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-320675</wp:posOffset>
                </wp:positionV>
                <wp:extent cx="3597910" cy="51435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b04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assoonCRInfant" w:hAnsi="SassoonCRInfant" w:eastAsia="Times New Roman" w:cs="SassoonCRInfant"/>
                                <w:color w:val="0B048E"/>
                                <w:lang w:val="en-GB" w:bidi="ar-SA"/>
                              </w:rPr>
                              <w:t xml:space="preserve">Primary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55pt;margin-top:-25.25pt;width:283.2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assoonCRInfant" w:hAnsi="SassoonCRInfant" w:eastAsia="Times New Roman" w:cs="SassoonCRInfant"/>
                          <w:color w:val="0B048E"/>
                          <w:lang w:val="en-GB" w:bidi="ar-SA"/>
                        </w:rPr>
                        <w:t xml:space="preserve">Primary 1 </w:t>
                      </w:r>
                    </w:p>
                  </w:txbxContent>
                </v:textbox>
                <v:fill o:detectmouseclick="t" on="false"/>
                <v:stroke color="#0b048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4825</wp:posOffset>
            </wp:positionH>
            <wp:positionV relativeFrom="paragraph">
              <wp:posOffset>-915670</wp:posOffset>
            </wp:positionV>
            <wp:extent cx="2248535" cy="10102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67880</wp:posOffset>
            </wp:positionH>
            <wp:positionV relativeFrom="paragraph">
              <wp:posOffset>-915670</wp:posOffset>
            </wp:positionV>
            <wp:extent cx="2248535" cy="10102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CE"/>
          <w:lang w:val="en-US" w:eastAsia="en-US"/>
        </w:rPr>
      </w:pPr>
      <w:hyperlink r:id="rId5">
        <w:r>
          <w:rPr>
            <w:color w:val="0000C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278880</wp:posOffset>
                  </wp:positionH>
                  <wp:positionV relativeFrom="paragraph">
                    <wp:posOffset>186055</wp:posOffset>
                  </wp:positionV>
                  <wp:extent cx="3206750" cy="472440"/>
                  <wp:effectExtent l="0" t="0" r="63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688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Continuous Prov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red" stroked="f" o:allowincell="f" style="position:absolute;margin-left:494.4pt;margin-top:14.65pt;width:252.45pt;height:3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Continuous Provision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271780</wp:posOffset>
                  </wp:positionV>
                  <wp:extent cx="3185795" cy="2715895"/>
                  <wp:effectExtent l="10160" t="10160" r="9525" b="26416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5640" cy="27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b04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Our learning space provides learners with the opportunity to explore the curricular outcomes through their pl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We will explore the outdoor spaces to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We love loose parts and can use them in our café as pretend food or money, for counting/sorting/pattern making in numeracy or even to create roads, houses in imaginary play – their use is infinite. Donations of loose parts or junk modelling always welcom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Read more about loose parts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https://www.playscotland.org/play/playful-learning/loose-parts-play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50.3pt;margin-top:21.4pt;width:250.8pt;height:213.8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Our learning space provides learners with the opportunity to explore the curricular outcomes through their play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We will explore the outdoor spaces too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We love loose parts and can use them in our café as pretend food or money, for counting/sorting/pattern making in numeracy or even to create roads, houses in imaginary play – their use is infinite. Donations of loose parts or junk modelling always welcome. </w:t>
                        </w:r>
                      </w:p>
                      <w:p>
                        <w:pPr>
                          <w:overflowPunct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Read more about loose parts here:</w:t>
                        </w:r>
                      </w:p>
                      <w:p>
                        <w:pPr>
                          <w:overflowPunct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https://www.playscotland.org/play/playful-learning/loose-parts-play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b048e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215900</wp:posOffset>
                  </wp:positionV>
                  <wp:extent cx="3185795" cy="3178175"/>
                  <wp:effectExtent l="10160" t="10160" r="9525" b="1784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5640" cy="31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Counting forwards and backwards within 2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Learn to recognise the numerals 0-20 (and beyond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Correctly sequence numbers to 20 starting from smallest or large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Practise counting a collection of objec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Explore time such as seasons, daily routines, days of the week and months of the ye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Measure – non-standard units of measure, weight (heavier and lighter) and using cubes to measure object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20.95pt;margin-top:17pt;width:250.8pt;height:250.2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Counting forwards and backwards within 20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Learn to recognise the numerals 0-20 (and beyond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Correctly sequence numbers to 20 starting from smallest or large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Practise counting a collection of objec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Explore time such as seasons, daily routines, days of the week and months of the ye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Measure – non-standard units of measure, weight (heavier and lighter) and using cubes to measure object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b9bd5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186055</wp:posOffset>
                  </wp:positionV>
                  <wp:extent cx="3206750" cy="45148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688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5b9bd5" stroked="t" o:allowincell="f" style="position:absolute;margin-left:220.95pt;margin-top:14.65pt;width:252.45pt;height:35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Mathematics</w:t>
                        </w:r>
                      </w:p>
                    </w:txbxContent>
                  </v:textbox>
                  <v:fill o:detectmouseclick="t" type="solid" color2="#a4642a"/>
                  <v:stroke color="#5b9bd5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306185</wp:posOffset>
                  </wp:positionH>
                  <wp:positionV relativeFrom="paragraph">
                    <wp:posOffset>192405</wp:posOffset>
                  </wp:positionV>
                  <wp:extent cx="3182620" cy="3190875"/>
                  <wp:effectExtent l="9525" t="10160" r="10160" b="5213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2760" cy="3191040"/>
                          </a:xfrm>
                          <a:custGeom>
                            <a:avLst/>
                            <a:gdLst>
                              <a:gd name="textAreaLeft" fmla="*/ 87840 w 1804320"/>
                              <a:gd name="textAreaRight" fmla="*/ 1716480 w 1804320"/>
                              <a:gd name="textAreaTop" fmla="*/ 87840 h 1809000"/>
                              <a:gd name="textAreaBottom" fmla="*/ 1721160 h 180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56"/>
                                </a:lnTo>
                                <a:arcTo wR="3600" hR="3600" stAng="10800000" swAng="-5400000"/>
                                <a:lnTo>
                                  <a:pt x="18000" y="216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Continue to develop fine motor skills through cutting and pre-writing activities in our continuous provi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Practise the correct pencil gri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Begin to recognise single sounds through stories and songs and to blend sounds to read words, introduce some common word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Writing – we will begin to write short phonetic words or phras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Listen to stories, rhymes and discuss these. Identify rhyming word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Develop confidence talking in small groups and to the whole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496.55pt;margin-top:15.15pt;width:250.55pt;height:25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Continue to develop fine motor skills through cutting and pre-writing activities in our continuous provi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Practise the correct pencil gri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Begin to recognise single sounds through stories and songs and to blend sounds to read words, introduce some common word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Writing – we will begin to write short phonetic words or phras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Listen to stories, rhymes and discuss these. Identify rhyming word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Develop confidence talking in small groups and to the whole class.</w:t>
                        </w:r>
                      </w:p>
                      <w:p>
                        <w:pPr>
                          <w:overflowPunct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13410</wp:posOffset>
                  </wp:positionH>
                  <wp:positionV relativeFrom="paragraph">
                    <wp:posOffset>3234055</wp:posOffset>
                  </wp:positionV>
                  <wp:extent cx="3185795" cy="695960"/>
                  <wp:effectExtent l="10160" t="9525" r="9525" b="1016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56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5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Gymnast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48.3pt;margin-top:254.65pt;width:250.8pt;height:54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5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Gymnastics</w:t>
                        </w:r>
                      </w:p>
                    </w:txbxContent>
                  </v:textbox>
                  <v:fill o:detectmouseclick="t" on="false"/>
                  <v:stroke color="#92d05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35635</wp:posOffset>
                  </wp:positionH>
                  <wp:positionV relativeFrom="paragraph">
                    <wp:posOffset>4206875</wp:posOffset>
                  </wp:positionV>
                  <wp:extent cx="3185795" cy="668655"/>
                  <wp:effectExtent l="10160" t="10160" r="9525" b="1016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56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Mark making and pre writing foc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50.05pt;margin-top:331.25pt;width:250.8pt;height:52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Mark making and pre writing focus</w:t>
                        </w:r>
                      </w:p>
                    </w:txbxContent>
                  </v:textbox>
                  <v:fill o:detectmouseclick="t" on="false"/>
                  <v:stroke color="#ffc0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85230</wp:posOffset>
                  </wp:positionH>
                  <wp:positionV relativeFrom="paragraph">
                    <wp:posOffset>3662045</wp:posOffset>
                  </wp:positionV>
                  <wp:extent cx="3182620" cy="2176145"/>
                  <wp:effectExtent l="9525" t="10795" r="10160" b="20510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2760" cy="21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Please support your child to regularly revisit the phonics sounds packs and the flipbook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Use the phonics sound cards to revise blending sounds together to read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Reading books at home is a great way to further your child’s language skills and foster a love for read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>Please use the diary to support home school communica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494.9pt;margin-top:288.35pt;width:250.55pt;height:171.3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Please support your child to regularly revisit the phonics sounds packs and the flipbook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Use the phonics sound cards to revise blending sounds together to read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Reading books at home is a great way to further your child’s language skills and foster a love for read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>Please use the diary to support home school communica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33cc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78880</wp:posOffset>
                  </wp:positionH>
                  <wp:positionV relativeFrom="paragraph">
                    <wp:posOffset>3646170</wp:posOffset>
                  </wp:positionV>
                  <wp:extent cx="3207385" cy="386715"/>
                  <wp:effectExtent l="635" t="635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724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Home Lear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33cc" stroked="f" o:allowincell="f" style="position:absolute;margin-left:494.4pt;margin-top:287.1pt;width:252.5pt;height:3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Home Learning</w:t>
                        </w:r>
                      </w:p>
                    </w:txbxContent>
                  </v:textbox>
                  <v:fill o:detectmouseclick="t" type="solid" color2="#00cc33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646430</wp:posOffset>
                  </wp:positionH>
                  <wp:positionV relativeFrom="paragraph">
                    <wp:posOffset>5074285</wp:posOffset>
                  </wp:positionV>
                  <wp:extent cx="3185795" cy="911225"/>
                  <wp:effectExtent l="10160" t="10160" r="9525" b="952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5640" cy="91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will be contributing to preforming a nativity show called ‘Hey Ewe!’. We will learn songs, actions and word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50.9pt;margin-top:399.55pt;width:250.8pt;height:7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will be contributing to preforming a nativity show called ‘Hey Ewe!’. We will learn songs, actions and words.</w:t>
                        </w:r>
                      </w:p>
                    </w:txbxContent>
                  </v:textbox>
                  <v:fill o:detectmouseclick="t" on="false"/>
                  <v:stroke color="#ffc0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41625</wp:posOffset>
                  </wp:positionH>
                  <wp:positionV relativeFrom="paragraph">
                    <wp:posOffset>3578860</wp:posOffset>
                  </wp:positionV>
                  <wp:extent cx="3178810" cy="2406650"/>
                  <wp:effectExtent l="9525" t="9525" r="10160" b="56642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8800" cy="24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assoonCRInfant" w:hAnsi="SassoonCRInfant" w:eastAsia="Times New Roman" w:cs="SassoonCRInfant"/>
                                  <w:color w:val="000000"/>
                                  <w:lang w:val="en-GB" w:bidi="ar-SA"/>
                                </w:rPr>
                                <w:t xml:space="preserve">This topic will explore festivals and celebrations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assoonCRInfant" w:hAnsi="SassoonCRInfant" w:eastAsia="Times New Roman" w:cs="SassoonCRInfant"/>
                                  <w:color w:val="000000"/>
                                  <w:lang w:val="en-GB" w:bidi="ar-SA"/>
                                </w:rPr>
                                <w:t>How do people celebr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assoonCRInfant" w:hAnsi="SassoonCRInfant" w:eastAsia="Times New Roman" w:cs="SassoonCRInfant"/>
                                  <w:color w:val="000000"/>
                                  <w:lang w:val="en-GB" w:bidi="ar-SA"/>
                                </w:rPr>
                                <w:t>What are some religious festiv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assoonCRInfant" w:hAnsi="SassoonCRInfant" w:eastAsia="Times New Roman" w:cs="SassoonCRInfant"/>
                                  <w:color w:val="000000"/>
                                  <w:lang w:val="en-GB" w:bidi="ar-SA"/>
                                </w:rPr>
                                <w:t>Do all people have the same belief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assoonCRInfant" w:hAnsi="SassoonCRInfant" w:eastAsia="Times New Roman" w:cs="SassoonCRInfant"/>
                                  <w:color w:val="auto"/>
                                  <w:lang w:val="en-GB" w:bidi="ar-SA"/>
                                </w:rPr>
                                <w:t xml:space="preserve">We will also explore road safety with the darker weath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2"/>
                                  <w:rFonts w:ascii="SassoonCRInfant" w:hAnsi="SassoonCRInfant" w:eastAsia="Times New Roman" w:cs="SassoonCRInfant"/>
                                  <w:color w:val="000000"/>
                                  <w:lang w:val="en-GB" w:bidi="ar-SA"/>
                                </w:rPr>
                                <w:t>Our school focus value this term is ‘safety’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23.75pt;margin-top:281.8pt;width:250.25pt;height:18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assoonCRInfant" w:hAnsi="SassoonCRInfant" w:eastAsia="Times New Roman" w:cs="SassoonCRInfant"/>
                            <w:color w:val="000000"/>
                            <w:lang w:val="en-GB" w:bidi="ar-SA"/>
                          </w:rPr>
                          <w:t xml:space="preserve">This topic will explore festivals and celebrations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assoonCRInfant" w:hAnsi="SassoonCRInfant" w:eastAsia="Times New Roman" w:cs="SassoonCRInfant"/>
                            <w:color w:val="000000"/>
                            <w:lang w:val="en-GB" w:bidi="ar-SA"/>
                          </w:rPr>
                          <w:t>How do people celebrat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assoonCRInfant" w:hAnsi="SassoonCRInfant" w:eastAsia="Times New Roman" w:cs="SassoonCRInfant"/>
                            <w:color w:val="000000"/>
                            <w:lang w:val="en-GB" w:bidi="ar-SA"/>
                          </w:rPr>
                          <w:t>What are some religious festival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assoonCRInfant" w:hAnsi="SassoonCRInfant" w:eastAsia="Times New Roman" w:cs="SassoonCRInfant"/>
                            <w:color w:val="000000"/>
                            <w:lang w:val="en-GB" w:bidi="ar-SA"/>
                          </w:rPr>
                          <w:t>Do all people have the same belief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assoonCRInfant" w:hAnsi="SassoonCRInfant" w:eastAsia="Times New Roman" w:cs="SassoonCRInfant"/>
                            <w:color w:val="auto"/>
                            <w:lang w:val="en-GB" w:bidi="ar-SA"/>
                          </w:rPr>
                          <w:t xml:space="preserve">We will also explore road safety with the darker weathe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2"/>
                            <w:rFonts w:ascii="SassoonCRInfant" w:hAnsi="SassoonCRInfant" w:eastAsia="Times New Roman" w:cs="SassoonCRInfant"/>
                            <w:color w:val="000000"/>
                            <w:lang w:val="en-GB" w:bidi="ar-SA"/>
                          </w:rPr>
                          <w:t>Our school focus value this term is ‘safety’.</w:t>
                        </w:r>
                      </w:p>
                    </w:txbxContent>
                  </v:textbox>
                  <v:fill o:detectmouseclick="t" on="false"/>
                  <v:stroke color="#7030a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3529965</wp:posOffset>
                  </wp:positionV>
                  <wp:extent cx="3206750" cy="472440"/>
                  <wp:effectExtent l="0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688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ID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7030a0" stroked="f" o:allowincell="f" style="position:absolute;margin-left:222.65pt;margin-top:277.95pt;width:252.45pt;height:3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IDL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229235</wp:posOffset>
                  </wp:positionV>
                  <wp:extent cx="3206750" cy="472440"/>
                  <wp:effectExtent l="0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688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b0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Continuous Prov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b048e" stroked="f" o:allowincell="f" style="position:absolute;margin-left:-50.3pt;margin-top:18.05pt;width:252.45pt;height:3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Continuous Provision</w:t>
                        </w:r>
                      </w:p>
                    </w:txbxContent>
                  </v:textbox>
                  <v:fill o:detectmouseclick="t" type="solid" color2="#f4fb71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3110230</wp:posOffset>
                  </wp:positionV>
                  <wp:extent cx="3206750" cy="392430"/>
                  <wp:effectExtent l="0" t="0" r="63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68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Physical Edu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f" o:allowincell="f" style="position:absolute;margin-left:-50.95pt;margin-top:244.9pt;width:252.45pt;height:30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Physical Education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4062730</wp:posOffset>
                  </wp:positionV>
                  <wp:extent cx="3207385" cy="389255"/>
                  <wp:effectExtent l="635" t="635" r="0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724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000" stroked="f" o:allowincell="f" style="position:absolute;margin-left:-50.95pt;margin-top:319.9pt;width:252.5pt;height:30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Art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657225</wp:posOffset>
                  </wp:positionH>
                  <wp:positionV relativeFrom="paragraph">
                    <wp:posOffset>4997450</wp:posOffset>
                  </wp:positionV>
                  <wp:extent cx="3207385" cy="388620"/>
                  <wp:effectExtent l="635" t="0" r="0" b="127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72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CRInfant" w:hAnsi="SassoonCRInfant" w:eastAsia="Times New Roman" w:cs="SassoonCRInfant"/>
                                  <w:color w:val="FFFFFF"/>
                                  <w:lang w:val="en-GB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000" stroked="f" o:allowincell="f" style="position:absolute;margin-left:-51.75pt;margin-top:393.5pt;width:252.5pt;height:30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CRInfant" w:hAnsi="SassoonCRInfant" w:eastAsia="Times New Roman" w:cs="SassoonCRInfant"/>
                            <w:color w:val="FFFFFF"/>
                            <w:lang w:val="en-GB" w:bidi="ar-SA"/>
                          </w:rPr>
                          <w:t>Music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b/>
                                <w:color w:val="0B048E"/>
                                <w:sz w:val="60"/>
                                <w:szCs w:val="60"/>
                              </w:rPr>
                              <w:t>Term 2 Curriculum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CRInfant" w:ascii="SassoonCRInfant" w:hAnsi="SassoonCRInfant"/>
                          <w:b/>
                          <w:color w:val="0B048E"/>
                          <w:sz w:val="60"/>
                          <w:szCs w:val="60"/>
                        </w:rPr>
                        <w:t>Term 2 Curriculum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8480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CC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8480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33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33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8480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8480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7030A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CC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9933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98480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playscotland.org/play/playful-learning/loose-parts-play/" TargetMode="External"/><Relationship Id="rId5" Type="http://schemas.openxmlformats.org/officeDocument/2006/relationships/hyperlink" Target="https://www.playscotland.org/play/playful-learning/loose-parts-pla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8:00Z</dcterms:created>
  <dc:creator>Simon Haughton</dc:creator>
  <dc:description/>
  <cp:keywords/>
  <dc:language>en-US</dc:language>
  <cp:lastModifiedBy>Morris Karen@Sound Primary School</cp:lastModifiedBy>
  <cp:lastPrinted>2017-08-29T15:10:00Z</cp:lastPrinted>
  <dcterms:modified xsi:type="dcterms:W3CDTF">2024-11-08T14:28:00Z</dcterms:modified>
  <cp:revision>2</cp:revision>
  <dc:subject/>
  <dc:title/>
</cp:coreProperties>
</file>