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chool Menu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lease note</w:t>
      </w:r>
      <w:r>
        <w:rPr>
          <w:rFonts w:cs="Arial" w:ascii="Arial" w:hAnsi="Arial"/>
          <w:b/>
          <w:bCs/>
        </w:rPr>
        <w:t>:  this Menu may be changed to fit in with school arrangements.  Fruit and yoghurt is available as an alternative to pudding.</w:t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ONTACT THE HEAD COOK AT THE SCHOOL IF YOUR CHILD HAS AN ALLERGEN OR INTOLERANCE TO ANY FOOD ITEMS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8349615" cy="314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3376"/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w.b 25 Aug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15 September, 6 Oc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w.b 1 September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22 September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w.b 8 September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29 September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usage Roll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made Biscui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ked Tatties and filling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ghurt and Frui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cken Curry and Ri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made Cook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aded Fish and Chip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uit and Yoghur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cken Gouj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e Cream &amp; Frui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ta Bolognai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uit Muff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ast Chick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co Krispie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made Steak P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ortbread and Frui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cnic Platt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uit and Yogh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09" w:leader="none"/>
                                    </w:tabs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made Quic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09" w:leader="none"/>
                                    </w:tabs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ghurt &amp; Frui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mon Fishcak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uit and Yoghur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k Sausag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made Shortbrea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ce and Tatt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uit Cupcak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made Soup and Sandwich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uit and Yoghur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caroni Chee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nge and Custa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47.5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3376"/>
                        <w:gridCol w:w="4536"/>
                        <w:gridCol w:w="4536"/>
                      </w:tblGrid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.b 25 Aug,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15 September, 6 Oct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.b 1 September,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22 September, 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w.b 8 September, 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29 September, 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usage Roll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made Biscui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ked Tatties and filling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hurt and Frui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cken Curry and Rice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made Cookie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ded Fish and Chip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uit and Yoghur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cken Goujon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ce Cream &amp; Frui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sta Bolognaise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uit Muff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ast Chicken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co Krispie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made Steak Pie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rtbread and Frui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cnic Platter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uit and Yoghurt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09" w:leader="none"/>
                              </w:tabs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made Qui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09" w:leader="none"/>
                              </w:tabs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ghurt &amp; Frui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mon Fishcake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uit and Yoghur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k Sausage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made Shortbread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ce and Tattie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uit Cupcake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made Soup and Sandwiches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uit and Yoghur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aroni Cheese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nge and Custard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" w:hanging="0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-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2" w:hanging="0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Men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9:00Z</dcterms:created>
  <dc:creator>lindahughson</dc:creator>
  <dc:description/>
  <cp:keywords/>
  <dc:language>en-US</dc:language>
  <cp:lastModifiedBy>Linda Hughson@Lunnasting Primary School</cp:lastModifiedBy>
  <cp:lastPrinted>2025-01-10T10:22:00Z</cp:lastPrinted>
  <dcterms:modified xsi:type="dcterms:W3CDTF">2025-08-25T13:49:00Z</dcterms:modified>
  <cp:revision>2</cp:revision>
  <dc:subject/>
  <dc:title>School Menu- February 2006</dc:title>
</cp:coreProperties>
</file>