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238125</wp:posOffset>
            </wp:positionV>
            <wp:extent cx="511175" cy="530225"/>
            <wp:effectExtent l="0" t="0" r="0" b="0"/>
            <wp:wrapTight wrapText="bothSides">
              <wp:wrapPolygon edited="0">
                <wp:start x="-789" y="0"/>
                <wp:lineTo x="-789" y="20938"/>
                <wp:lineTo x="21723" y="20938"/>
                <wp:lineTo x="21723" y="0"/>
                <wp:lineTo x="-7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unrossness Primary School – (Nursery) Parent Questionnair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90"/>
        <w:gridCol w:w="1191"/>
        <w:gridCol w:w="1190"/>
        <w:gridCol w:w="1191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n’t kno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The nursery helps my child to be more confident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y child enjoys the learning experiences at nursery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y child’s learning is progressing wel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y child finds most learning activities stimulating and challengi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The nursery keeps me well informed about my child’s progress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y child feels safe at nurser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y child is treated fairly in the nurser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 feel staff really know my child as an individual and support them wel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ff work in partnership with me to care for and educate my chil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I feel I can contact the nursery with concerns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nursery asks for my view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he nursery takes my views into accoun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he nursery is well le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Overall, I am happy with the care and education my child gets in the nurser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nursery has good arrangements for children starting nursery, moving between morning and afternoon sessions and starting school?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ny comments on strengths or areas for improvements?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22:00Z</dcterms:created>
  <dc:creator>andreahenderson</dc:creator>
  <dc:description/>
  <dc:language>en-US</dc:language>
  <cp:lastModifiedBy>Wendy</cp:lastModifiedBy>
  <cp:lastPrinted>2016-03-21T15:24:00Z</cp:lastPrinted>
  <dcterms:modified xsi:type="dcterms:W3CDTF">2016-06-19T15:22:00Z</dcterms:modified>
  <cp:revision>2</cp:revision>
  <dc:subject/>
  <dc:title/>
</cp:coreProperties>
</file>