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sz w:val="32"/>
        </w:rPr>
      </w:pPr>
      <w:r>
        <w:rPr/>
        <w:object w:dxaOrig="4209" w:dyaOrig="4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1pt;height:72.15pt" filled="f" o:ole="">
            <v:imagedata r:id="rId3" o:title=""/>
          </v:shape>
          <o:OLEObject Type="Embed" ProgID="" ShapeID="ole_rId2" DrawAspect="Content" ObjectID="_384910115" r:id="rId2"/>
        </w:object>
      </w:r>
      <w:r>
        <w:rPr/>
        <w:t xml:space="preserve">             </w:t>
      </w:r>
      <w:r>
        <w:rPr>
          <w:rFonts w:cs="Arial" w:ascii="Arial" w:hAnsi="Arial"/>
          <w:b/>
          <w:sz w:val="32"/>
        </w:rPr>
        <w:t>BELLS BRAE  PRIMARY SCHOOL    -  MENU 2019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</w:t>
        <w:tab/>
        <w:tab/>
        <w:t>MAIN COURSE /SOUP</w:t>
        <w:tab/>
        <w:tab/>
        <w:t xml:space="preserve"> PUDD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.08.19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.08.19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1.08.19</w:t>
        <w:tab/>
        <w:t xml:space="preserve">Chicken Fajitas </w:t>
        <w:tab/>
        <w:tab/>
        <w:tab/>
        <w:t>Fresh Fruit or Apple Pie &amp; Custard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2.08.19</w:t>
        <w:tab/>
        <w:t>Macaroni Cheese or Mackerel</w:t>
        <w:tab/>
        <w:t xml:space="preserve">Fruit Selectio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Fillet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3.08.19</w:t>
        <w:tab/>
        <w:t xml:space="preserve">Chicken Curry </w:t>
        <w:tab/>
        <w:tab/>
        <w:tab/>
        <w:t>Fresh Fruit or Frozen Yogurt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.08.19</w:t>
        <w:tab/>
        <w:t>Sausage Rolls &amp; Beans</w:t>
        <w:tab/>
        <w:tab/>
        <w:t>Fresh Fruit or Natural Yogurt and Topping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7.08.19</w:t>
        <w:tab/>
        <w:t>Cottage Pie</w:t>
        <w:tab/>
        <w:tab/>
        <w:tab/>
        <w:tab/>
        <w:t>Fresh Fruit or Crackers, Cheese &amp; Grapes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8.08.19</w:t>
        <w:tab/>
        <w:t xml:space="preserve">Tomato Soup/Spare Ribs </w:t>
        <w:tab/>
        <w:t>Fruit Sele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or Pitta Bread &amp; Mackerel Pate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9.08.19</w:t>
        <w:tab/>
        <w:t xml:space="preserve">Turkey Burger &amp; Sweet Potato </w:t>
        <w:tab/>
        <w:t>Fresh Fruit or Muff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Wedges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0.08.19</w:t>
        <w:tab/>
        <w:t>Fish &amp; Chips</w:t>
        <w:tab/>
        <w:tab/>
        <w:tab/>
        <w:t>Rice Pudding &amp; Peach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02.09.19</w:t>
        <w:tab/>
        <w:t xml:space="preserve">Pulled Pork in a Bun with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ab/>
        <w:t>Corn on the Cob</w:t>
        <w:tab/>
        <w:tab/>
        <w:tab/>
        <w:t xml:space="preserve">Fresh Fruit or Banana Cake  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03.09.19</w:t>
        <w:tab/>
        <w:t>Crispy Beef Rice or Noodles</w:t>
        <w:tab/>
        <w:t>Fresh Fruit or Natural Yogurt &amp; Toppings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04.09.19</w:t>
        <w:tab/>
        <w:t>Cheese Flan or Pasta Pesto</w:t>
        <w:tab/>
        <w:t>Fresh Fruit or Sticky Toffee Pudding</w:t>
        <w:tab/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05.09.19</w:t>
        <w:tab/>
        <w:t xml:space="preserve">Lentil Soup/Panini with Mixed </w:t>
        <w:tab/>
        <w:t>Fruit Sele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Filling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06.09.19</w:t>
        <w:tab/>
        <w:t>Fish Cakes</w:t>
        <w:tab/>
        <w:tab/>
        <w:tab/>
        <w:tab/>
        <w:t xml:space="preserve">Ice Cream &amp; Fruit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09.09.19</w:t>
        <w:tab/>
        <w:t>Sweet Potato Soup/ Beef Stew</w:t>
        <w:tab/>
        <w:t>Fruit Selection</w:t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10.09.19</w:t>
        <w:tab/>
        <w:t>Tuna Burger in a Bun with</w:t>
        <w:tab/>
        <w:t xml:space="preserve">Fresh Fruit or Crunch Lemon Meringue Pie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ab/>
        <w:t>Corn on the Cob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1.0919</w:t>
        <w:tab/>
        <w:t xml:space="preserve">Pork Meatballs &amp; Pasta or </w:t>
        <w:tab/>
        <w:t>Natural Yogurt &amp; Topping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>Pasta Pesto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09.19</w:t>
        <w:tab/>
        <w:t>Lemon Chicken or Pea Risotto</w:t>
        <w:tab/>
        <w:t>Fresh Fruit or Coco Crispi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09.19</w:t>
        <w:tab/>
        <w:t>Trio Fish Goujons with White</w:t>
        <w:tab/>
        <w:t>Fresh Fruit or Frozen Yogur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Sau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6.09.19</w:t>
        <w:tab/>
        <w:t>Baked Potato &amp; Fillings</w:t>
        <w:tab/>
        <w:tab/>
        <w:t>Fruit Selection &amp; Yogurt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7.09.19</w:t>
        <w:tab/>
        <w:t>Bolognese</w:t>
        <w:tab/>
        <w:tab/>
        <w:tab/>
        <w:tab/>
        <w:t>Fruit Selection or Swiss Roll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8.09.19</w:t>
        <w:tab/>
        <w:t>Sausages</w:t>
        <w:tab/>
        <w:tab/>
        <w:tab/>
        <w:tab/>
        <w:t>Fruit Selection &amp; Custard Cream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9.09.19</w:t>
        <w:tab/>
        <w:t>Soup/Roast Chicken &amp; Chips</w:t>
        <w:tab/>
        <w:t>Fruit Selection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0.09.19</w:t>
        <w:tab/>
        <w:t>Macaroni/ Mackerel</w:t>
        <w:tab/>
        <w:tab/>
        <w:t>Fresh Fruit or Apple Crumble &amp; Custard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3.09.19</w:t>
        <w:tab/>
        <w:t>Soup/Selection Filled Rolls</w:t>
        <w:tab/>
        <w:t>Fruit Selection &amp; Yogurt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4.09.19</w:t>
        <w:tab/>
        <w:t>Chicken &amp; Pasta</w:t>
        <w:tab/>
        <w:tab/>
        <w:tab/>
        <w:t>Fruit Selection or Angel Whir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5.09.19</w:t>
        <w:tab/>
        <w:t>Gammon &amp; Cheese Sauce</w:t>
        <w:tab/>
        <w:t>Fruit Selection &amp; Muffi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.09.19</w:t>
        <w:tab/>
        <w:t>Mince &amp; Potato</w:t>
        <w:tab/>
        <w:tab/>
        <w:tab/>
        <w:t>Fresh Fruit or Cracker Cheese &amp; Grap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7.09.19 </w:t>
        <w:tab/>
        <w:t>Fried Fish &amp; Chips</w:t>
        <w:tab/>
        <w:tab/>
        <w:tab/>
        <w:t>Pear Crumble &amp; Custard or Frui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vailable Daily: Vegetables and sala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ailable Daily: Fresh Fruit as an alternative to pudd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ailable Daily: Baked Potatoes and fill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ailable Daily: Wa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e to Unforeseen Circumstances this menu maybe Subject to Change.</w:t>
      </w:r>
    </w:p>
    <w:sectPr>
      <w:type w:val="nextPage"/>
      <w:pgSz w:w="11906" w:h="16838"/>
      <w:pgMar w:left="720" w:right="43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firstLine="90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8:00Z</dcterms:created>
  <dc:creator>val</dc:creator>
  <dc:description/>
  <cp:keywords/>
  <dc:language>en-US</dc:language>
  <cp:lastModifiedBy>Manson Sarah@Bells Brae Primary School</cp:lastModifiedBy>
  <cp:lastPrinted>2019-07-04T10:29:00Z</cp:lastPrinted>
  <dcterms:modified xsi:type="dcterms:W3CDTF">2019-07-04T09:29:00Z</dcterms:modified>
  <cp:revision>4</cp:revision>
  <dc:subject/>
  <dc:title>SOUND PRIMARY SCHOOL    -  MENU</dc:title>
</cp:coreProperties>
</file>