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3543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Our 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52"/>
              </w:rPr>
              <w:t>Bell’s Brae is a community where everyone achieves and gains happy memories.”</w:t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</w:rPr>
            </w:r>
          </w:p>
        </w:tc>
      </w:tr>
      <w:tr>
        <w:trPr>
          <w:trHeight w:val="916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o, we want everyone:</w:t>
            </w:r>
          </w:p>
        </w:tc>
      </w:tr>
      <w:tr>
        <w:trPr>
          <w:trHeight w:val="1252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 w:eastAsia="en-US"/>
              </w:rPr>
              <w:t>LEARN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To 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 w:eastAsia="en-US"/>
              </w:rPr>
              <w:t>SAF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 xml:space="preserve">To b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 w:eastAsia="en-US"/>
              </w:rPr>
              <w:t>RESPECTED</w:t>
            </w:r>
          </w:p>
        </w:tc>
      </w:tr>
      <w:tr>
        <w:trPr>
          <w:trHeight w:val="253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810</wp:posOffset>
                      </wp:positionV>
                      <wp:extent cx="6301105" cy="1450975"/>
                      <wp:effectExtent l="14605" t="5715" r="152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1080" cy="1450800"/>
                                <a:chOff x="0" y="0"/>
                                <a:chExt cx="6301080" cy="145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6200" cy="1450800"/>
                                </a:xfrm>
                                <a:prstGeom prst="downArrow">
                                  <a:avLst>
                                    <a:gd name="adj1" fmla="val 34065"/>
                                    <a:gd name="adj2" fmla="val 47134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1816200" cy="1450800"/>
                                </a:xfrm>
                                <a:prstGeom prst="downArrow">
                                  <a:avLst>
                                    <a:gd name="adj1" fmla="val 34065"/>
                                    <a:gd name="adj2" fmla="val 47134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4880" y="0"/>
                                  <a:ext cx="1816200" cy="1450800"/>
                                </a:xfrm>
                                <a:prstGeom prst="downArrow">
                                  <a:avLst>
                                    <a:gd name="adj1" fmla="val 34065"/>
                                    <a:gd name="adj2" fmla="val 47134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0.3pt;width:496.15pt;height:114.25pt" coordorigin="176,6" coordsize="9923,2285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f2f2f2" stroked="t" o:allowincell="t" style="position:absolute;left:176;top:6;width:2859;height:2284;mso-wrap-style:none;v-text-anchor:middle" type="_x0000_t67"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3716;top:6;width:2859;height:2284;mso-wrap-style:none;v-text-anchor:middle" type="_x0000_t67"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7239;top:6;width:2859;height:2284;mso-wrap-style:none;v-text-anchor:middle" type="_x0000_t67"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3" w:right="269" w:hanging="425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 always try our best and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enjoy</w:t>
            </w:r>
            <w:r>
              <w:rPr>
                <w:rFonts w:cs="Comic Sans MS" w:ascii="Comic Sans MS" w:hAnsi="Comic Sans MS"/>
                <w:sz w:val="28"/>
              </w:rPr>
              <w:t xml:space="preserve"> challenge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269" w:hanging="425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43" w:right="269" w:hanging="425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 develop our life skills and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silience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269" w:hanging="425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43" w:right="269" w:hanging="425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 ar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confident</w:t>
            </w:r>
            <w:r>
              <w:rPr>
                <w:rFonts w:cs="Comic Sans MS" w:ascii="Comic Sans MS" w:hAnsi="Comic Sans MS"/>
                <w:sz w:val="28"/>
              </w:rPr>
              <w:t xml:space="preserve"> in our own abilities and know our own strengths and need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54" w:right="364" w:hanging="388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care</w:t>
            </w:r>
            <w:r>
              <w:rPr>
                <w:rFonts w:cs="Comic Sans MS" w:ascii="Comic Sans MS" w:hAnsi="Comic Sans MS"/>
                <w:sz w:val="28"/>
              </w:rPr>
              <w:t xml:space="preserve"> for others and our environment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left="754" w:right="364" w:hanging="388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54" w:right="364" w:hanging="388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 are 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sponsible,</w:t>
            </w:r>
            <w:r>
              <w:rPr>
                <w:rFonts w:cs="Comic Sans MS" w:ascii="Comic Sans MS" w:hAnsi="Comic Sans MS"/>
                <w:sz w:val="28"/>
              </w:rPr>
              <w:t xml:space="preserve"> including in our use of technology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left="754" w:right="364" w:hanging="388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54" w:right="364" w:hanging="388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 ar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healthy</w:t>
            </w:r>
            <w:r>
              <w:rPr>
                <w:rFonts w:cs="Comic Sans MS" w:ascii="Comic Sans MS" w:hAnsi="Comic Sans MS"/>
                <w:sz w:val="28"/>
              </w:rPr>
              <w:t xml:space="preserve"> and active and make informed choice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6" w:right="317" w:hanging="28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 communicate and work </w:t>
            </w:r>
          </w:p>
          <w:p>
            <w:pPr>
              <w:pStyle w:val="Normal"/>
              <w:ind w:left="696" w:right="317" w:hanging="0"/>
              <w:rPr/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o-operatively</w:t>
            </w:r>
            <w:r>
              <w:rPr>
                <w:rFonts w:cs="Comic Sans MS" w:ascii="Comic Sans MS" w:hAnsi="Comic Sans MS"/>
                <w:sz w:val="28"/>
              </w:rPr>
              <w:t xml:space="preserve"> with others 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413" w:right="317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96" w:right="317" w:hanging="283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 ar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nurturing</w:t>
            </w:r>
            <w:r>
              <w:rPr>
                <w:rFonts w:cs="Comic Sans MS" w:ascii="Comic Sans MS" w:hAnsi="Comic Sans MS"/>
                <w:sz w:val="28"/>
              </w:rPr>
              <w:t xml:space="preserve"> and show compassion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right="317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96" w:right="317" w:hanging="28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 promote equality, recognise differences and ar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inclusi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left="696" w:right="317" w:hanging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54610</wp:posOffset>
                  </wp:positionV>
                  <wp:extent cx="1005205" cy="725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left="696" w:right="31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/>
      </w:r>
    </w:p>
    <w:sectPr>
      <w:type w:val="nextPage"/>
      <w:pgSz w:w="11906" w:h="16838"/>
      <w:pgMar w:left="107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9:00Z</dcterms:created>
  <dc:creator>ICT</dc:creator>
  <dc:description/>
  <cp:keywords/>
  <dc:language>en-US</dc:language>
  <cp:lastModifiedBy>jenniferwadley</cp:lastModifiedBy>
  <cp:lastPrinted>2017-09-07T10:29:00Z</cp:lastPrinted>
  <dcterms:modified xsi:type="dcterms:W3CDTF">2017-10-27T10:50:00Z</dcterms:modified>
  <cp:revision>11</cp:revision>
  <dc:subject/>
  <dc:title>At Bell’s Brae Primary School we aim for our learners to be:</dc:title>
</cp:coreProperties>
</file>