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E"/>
          <w:lang w:val="en-US" w:eastAsia="en-US"/>
        </w:rPr>
      </w:pPr>
      <w:r>
        <w:rPr>
          <w:color w:val="0000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282575</wp:posOffset>
                </wp:positionV>
                <wp:extent cx="3195320" cy="27641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408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pt;margin-top:22.25pt;width:251.55pt;height:217.6pt;mso-wrap-style:none;v-text-anchor:middle"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270</wp:posOffset>
                </wp:positionH>
                <wp:positionV relativeFrom="paragraph">
                  <wp:posOffset>280670</wp:posOffset>
                </wp:positionV>
                <wp:extent cx="3195320" cy="40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50.1pt;margin-top:22.1pt;width:251.55pt;height:31.5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095</wp:posOffset>
                </wp:positionH>
                <wp:positionV relativeFrom="paragraph">
                  <wp:posOffset>277495</wp:posOffset>
                </wp:positionV>
                <wp:extent cx="3195320" cy="419290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192920"/>
                        </a:xfrm>
                        <a:custGeom>
                          <a:avLst/>
                          <a:gdLst>
                            <a:gd name="textAreaLeft" fmla="*/ 30600 w 1811520"/>
                            <a:gd name="textAreaRight" fmla="*/ 1780920 w 1811520"/>
                            <a:gd name="textAreaTop" fmla="*/ 30600 h 2377080"/>
                            <a:gd name="textAreaBottom" fmla="*/ 2346480 h 2377080"/>
                          </a:gdLst>
                          <a:ahLst/>
                          <a:rect l="textAreaLeft" t="textAreaTop" r="textAreaRight" b="textAreaBottom"/>
                          <a:pathLst>
                            <a:path w="21600" h="28342">
                              <a:moveTo>
                                <a:pt x="1258" y="0"/>
                              </a:moveTo>
                              <a:arcTo wR="1258" hR="1258" stAng="16200000" swAng="-5400000"/>
                              <a:lnTo>
                                <a:pt x="0" y="27084"/>
                              </a:lnTo>
                              <a:arcTo wR="1258" hR="1258" stAng="10800000" swAng="-5400000"/>
                              <a:lnTo>
                                <a:pt x="20342" y="28342"/>
                              </a:lnTo>
                              <a:arcTo wR="1258" hR="1258" stAng="5400000" swAng="-5400000"/>
                              <a:lnTo>
                                <a:pt x="21600" y="1258"/>
                              </a:lnTo>
                              <a:arcTo wR="1258" hR="12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85pt;margin-top:21.85pt;width:251.55pt;height:330.1pt;mso-wrap-style:none;v-text-anchor:middle">
                <v:fill o:detectmouseclick="t" type="solid" color2="black"/>
                <v:stroke color="#00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278765</wp:posOffset>
                </wp:positionV>
                <wp:extent cx="3195320" cy="6997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699840"/>
                        </a:xfrm>
                        <a:prstGeom prst="roundRect">
                          <a:avLst>
                            <a:gd name="adj" fmla="val 30296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219.75pt;margin-top:21.95pt;width:251.55pt;height:55.05pt;mso-wrap-style:none;v-text-anchor:middle">
                <v:fill o:detectmouseclick="t" type="solid" color2="#ff33ff"/>
                <v:stroke color="#00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3245485</wp:posOffset>
                </wp:positionV>
                <wp:extent cx="3195320" cy="1346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34604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15pt;margin-top:255.55pt;width:251.55pt;height:105.9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735</wp:posOffset>
                </wp:positionH>
                <wp:positionV relativeFrom="paragraph">
                  <wp:posOffset>3243580</wp:posOffset>
                </wp:positionV>
                <wp:extent cx="3195320" cy="401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93.05pt;margin-top:255.4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3095</wp:posOffset>
                </wp:positionH>
                <wp:positionV relativeFrom="paragraph">
                  <wp:posOffset>3249295</wp:posOffset>
                </wp:positionV>
                <wp:extent cx="3195320" cy="12230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22920"/>
                        </a:xfrm>
                        <a:prstGeom prst="roundRect">
                          <a:avLst>
                            <a:gd name="adj" fmla="val 155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255.85pt;width:251.55pt;height:96.25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3247390</wp:posOffset>
                </wp:positionV>
                <wp:extent cx="3195320" cy="401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95pt;margin-top:255.7pt;width:251.5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93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420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-49.1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4695190</wp:posOffset>
                </wp:positionV>
                <wp:extent cx="5248275" cy="1002665"/>
                <wp:effectExtent l="10795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02600"/>
                        </a:xfrm>
                        <a:prstGeom prst="roundRect">
                          <a:avLst>
                            <a:gd name="adj" fmla="val 12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2pt;margin-top:369.7pt;width:413.2pt;height:78.9pt;mso-wrap-style:none;v-text-anchor:middle">
                <v:fill o:detectmouseclick="t" type="solid" color2="black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3540</wp:posOffset>
                </wp:positionH>
                <wp:positionV relativeFrom="paragraph">
                  <wp:posOffset>4685665</wp:posOffset>
                </wp:positionV>
                <wp:extent cx="5264785" cy="37655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37656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30.2pt;margin-top:368.95pt;width:414.5pt;height:29.6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4687570</wp:posOffset>
                </wp:positionV>
                <wp:extent cx="2147570" cy="1377315"/>
                <wp:effectExtent l="9525" t="1016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377360"/>
                        </a:xfrm>
                        <a:prstGeom prst="roundRect">
                          <a:avLst>
                            <a:gd name="adj" fmla="val 15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45pt;margin-top:369.1pt;width:169.05pt;height:108.4pt;mso-wrap-style:none;v-text-anchor:middle"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045</wp:posOffset>
                </wp:positionH>
                <wp:positionV relativeFrom="paragraph">
                  <wp:posOffset>4685665</wp:posOffset>
                </wp:positionV>
                <wp:extent cx="2147570" cy="401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38.35pt;margin-top:368.95pt;width:169.05pt;height:31.55pt;mso-wrap-style:none;v-text-anchor:middle">
                <v:fill o:detectmouseclick="t" type="solid" color2="#66ccff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5240</wp:posOffset>
                </wp:positionH>
                <wp:positionV relativeFrom="paragraph">
                  <wp:posOffset>-373380</wp:posOffset>
                </wp:positionV>
                <wp:extent cx="3679190" cy="431800"/>
                <wp:effectExtent l="25400" t="25400" r="260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431640"/>
                        </a:xfrm>
                        <a:prstGeom prst="roundRect">
                          <a:avLst>
                            <a:gd name="adj" fmla="val 20185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-29.4pt;width:289.65pt;height:33.95pt;mso-wrap-style:none;v-text-anchor:middle">
                <v:fill o:detectmouseclick="t" type="solid" color2="black"/>
                <v:stroke color="#0000ce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7765</wp:posOffset>
                </wp:positionH>
                <wp:positionV relativeFrom="paragraph">
                  <wp:posOffset>278130</wp:posOffset>
                </wp:positionV>
                <wp:extent cx="3195320" cy="27686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2768760"/>
                        </a:xfrm>
                        <a:prstGeom prst="roundRect">
                          <a:avLst>
                            <a:gd name="adj" fmla="val 7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95pt;margin-top:21.9pt;width:251.55pt;height:217.95pt;mso-wrap-style:none;v-text-anchor:middle">
                <v:fill o:detectmouseclick="t" type="solid" color2="black"/>
                <v:stroke color="purpl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6495</wp:posOffset>
                </wp:positionH>
                <wp:positionV relativeFrom="paragraph">
                  <wp:posOffset>276225</wp:posOffset>
                </wp:positionV>
                <wp:extent cx="3195320" cy="401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40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491.85pt;margin-top:21.75pt;width:251.55pt;height:31.55pt;mso-wrap-style:none;v-text-anchor:middle">
                <v:fill o:detectmouseclick="t" type="solid" color2="#7fff7f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635</wp:posOffset>
                </wp:positionH>
                <wp:positionV relativeFrom="paragraph">
                  <wp:posOffset>272415</wp:posOffset>
                </wp:positionV>
                <wp:extent cx="3206750" cy="4724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ite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3405</wp:posOffset>
                </wp:positionH>
                <wp:positionV relativeFrom="paragraph">
                  <wp:posOffset>661670</wp:posOffset>
                </wp:positionV>
                <wp:extent cx="3051175" cy="24314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Reading –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 Pupils will continue to read a variety of books in class and at home.  This term we will focus on novel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Writing –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 most of our writing will be topical and we will explore dialogue, arguments and newspaper articles and poetry 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 xml:space="preserve">Spelling -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We will continue with daily phonics/spelling focusing on homophones, word endings, unstressed vowel sounds and commonly misspelt words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 xml:space="preserve">Listening and Talking -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 xml:space="preserve">will be embedded through topic work, pupils will deliver topic talks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91.45pt;mso-wrap-distance-left:9.05pt;mso-wrap-distance-right:9.05pt;mso-wrap-distance-top:0pt;mso-wrap-distance-bottom:0pt;margin-top:52.1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>Reading –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 Pupils will continue to read a variety of books in class and at home.  This term we will focus on novel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>Writing –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 most of our writing will be topical and we will explore dialogue, arguments and newspaper articles and poetry 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 xml:space="preserve">Spelling -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We will continue with daily phonics/spelling focusing on homophones, word endings, unstressed vowel sounds and commonly misspelt words.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  <w:t xml:space="preserve">Listening and Talking -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 xml:space="preserve">will be embedded through topic work, pupils will deliver topic talks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988695</wp:posOffset>
                </wp:positionV>
                <wp:extent cx="3051175" cy="3413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Digital Literacies 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We will continue to build on skills in coding and Microbits through our climate topic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Health Topic –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our health, this term, will continue to focus on relationships and sexual health and parenthood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>RME and Citizenshi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 – We will continue to learn about Judaism and Easter tradition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  <w:t xml:space="preserve">Climate –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We will be learning about Scotland’s natural resources, including hydrocarbons and renewables.  We will investigate climate change, including natural disasters and will be entering the Climate Smarter challenge.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68.8pt;mso-wrap-distance-left:9.05pt;mso-wrap-distance-right:9.05pt;mso-wrap-distance-top:0pt;mso-wrap-distance-bottom:0pt;margin-top:77.8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Digital Literacies 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We will continue to build on skills in coding and Microbits through our climate topic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Health Topic –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our health, this term, will continue to focus on relationships and sexual health and parenthood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>RME and Citizenshi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 – We will continue to learn about Judaism and Easter traditions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  <w:t xml:space="preserve">Climate –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We will be learning about Scotland’s natural resources, including hydrocarbons and renewables.  We will investigate climate change, including natural disasters and will be entering the Climate Smarter challenge.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1460</wp:posOffset>
                </wp:positionH>
                <wp:positionV relativeFrom="paragraph">
                  <wp:posOffset>280035</wp:posOffset>
                </wp:positionV>
                <wp:extent cx="3206750" cy="6877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cience, Social Studies and 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4.15pt;mso-wrap-distance-left:9.05pt;mso-wrap-distance-right:9.05pt;mso-wrap-distance-top:0pt;mso-wrap-distance-bottom:0pt;margin-top:22.0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Science, Social Studies and 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9360</wp:posOffset>
                </wp:positionH>
                <wp:positionV relativeFrom="paragraph">
                  <wp:posOffset>3628390</wp:posOffset>
                </wp:positionV>
                <wp:extent cx="3051175" cy="939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vision/all about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od – French caf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lassroom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e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74pt;mso-wrap-distance-left:9.05pt;mso-wrap-distance-right:9.05pt;mso-wrap-distance-top:0pt;mso-wrap-distance-bottom:0pt;margin-top:285.7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vision/all about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ood – French caf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lassroom vocabu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3245</wp:posOffset>
                </wp:positionH>
                <wp:positionV relativeFrom="paragraph">
                  <wp:posOffset>3661410</wp:posOffset>
                </wp:positionV>
                <wp:extent cx="3051175" cy="9067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Traditional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Fitness with Stamina and Core Stability &amp; 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Football with Respect &amp; Tolerance and Flexib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Hockey with Cue Recognition and Sequential 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71.4pt;mso-wrap-distance-left:9.05pt;mso-wrap-distance-right:9.05pt;mso-wrap-distance-top:0pt;mso-wrap-distance-bottom:0pt;margin-top:288.3pt;mso-position-vertical-relative:text;margin-left:-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Traditional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Fitness with Stamina and Core Stability &amp; Streng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Football with Respect &amp; Tolerance and Flexib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Hockey with Cue Recognition and Sequential thin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4675</wp:posOffset>
                </wp:positionH>
                <wp:positionV relativeFrom="paragraph">
                  <wp:posOffset>5066665</wp:posOffset>
                </wp:positionV>
                <wp:extent cx="2101215" cy="12312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n art we are learning to capture the 3 dimensions of various shapes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e are also learning how to block print with different col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96.95pt;mso-wrap-distance-left:9.05pt;mso-wrap-distance-right:9.05pt;mso-wrap-distance-top:0pt;mso-wrap-distance-bottom:0pt;margin-top:398.95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In art we are learning to capture the 3 dimensions of various shapes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We are also learning how to block print with different co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7825</wp:posOffset>
                </wp:positionH>
                <wp:positionV relativeFrom="paragraph">
                  <wp:posOffset>5102860</wp:posOffset>
                </wp:positionV>
                <wp:extent cx="5280025" cy="554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Reading will be sent home regularly (usually Monday, Wednesday and Frida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Please see family learning grid for suggested activ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43.7pt;mso-wrap-distance-left:9.05pt;mso-wrap-distance-right:9.05pt;mso-wrap-distance-top:0pt;mso-wrap-distance-bottom:0pt;margin-top:401.8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Reading will be sent home regularly (usually Monday, Wednesday and Frida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Please see family learning grid for suggested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4875</wp:posOffset>
                </wp:positionH>
                <wp:positionV relativeFrom="paragraph">
                  <wp:posOffset>4695190</wp:posOffset>
                </wp:positionV>
                <wp:extent cx="2287270" cy="3867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ome 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30.45pt;mso-wrap-distance-left:9.05pt;mso-wrap-distance-right:9.05pt;mso-wrap-distance-top:0pt;mso-wrap-distance-bottom:0pt;margin-top:369.7pt;mso-position-vertical-relative:text;margin-left:4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Home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6575</wp:posOffset>
                </wp:positionH>
                <wp:positionV relativeFrom="paragraph">
                  <wp:posOffset>5066665</wp:posOffset>
                </wp:positionV>
                <wp:extent cx="2136140" cy="11182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xperimenting with beatboxing and musical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veloping knowledge of the pentatonic 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 variety of songs from Scotland/environmental so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88.05pt;mso-wrap-distance-left:9.05pt;mso-wrap-distance-right:9.05pt;mso-wrap-distance-top:0pt;mso-wrap-distance-bottom:0pt;margin-top:398.95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xperimenting with beatboxing and musical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veloping knowledge of the pentatonic s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 variety of songs from Scotland/environmental so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-1109345</wp:posOffset>
                </wp:positionV>
                <wp:extent cx="7740015" cy="685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  <w:t>Term 3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C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54pt;mso-wrap-distance-left:9.05pt;mso-wrap-distance-right:9.05pt;mso-wrap-distance-top:0pt;mso-wrap-distance-bottom:0pt;margin-top:-87.3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  <w:t>Term 3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CE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9360</wp:posOffset>
                </wp:positionH>
                <wp:positionV relativeFrom="paragraph">
                  <wp:posOffset>657225</wp:posOffset>
                </wp:positionV>
                <wp:extent cx="3051175" cy="23520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ultiplicatio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hape and angl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roblem solving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ore on fractions and percentage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360" w:hanging="0"/>
                              <w:textAlignment w:val="baselin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85.2pt;mso-wrap-distance-left:9.05pt;mso-wrap-distance-right:9.05pt;mso-wrap-distance-top:0pt;mso-wrap-distance-bottom:0pt;margin-top:51.75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ultiplicatio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ivision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hape and angle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roblem solving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ore on fractions and percentage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360" w:hanging="0"/>
                        <w:textAlignment w:val="baseline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7130</wp:posOffset>
                </wp:positionH>
                <wp:positionV relativeFrom="paragraph">
                  <wp:posOffset>267970</wp:posOffset>
                </wp:positionV>
                <wp:extent cx="3206750" cy="4724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1.1pt;mso-position-vertical-relative:text;margin-left:4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1585</wp:posOffset>
                </wp:positionH>
                <wp:positionV relativeFrom="paragraph">
                  <wp:posOffset>3287395</wp:posOffset>
                </wp:positionV>
                <wp:extent cx="3122295" cy="5600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>Language- Fr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44.1pt;mso-wrap-distance-left:9.05pt;mso-wrap-distance-right:9.05pt;mso-wrap-distance-top:0pt;mso-wrap-distance-bottom:0pt;margin-top:258.85pt;mso-position-vertical-relative:text;margin-left:4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>Language-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3730</wp:posOffset>
                </wp:positionH>
                <wp:positionV relativeFrom="paragraph">
                  <wp:posOffset>3239135</wp:posOffset>
                </wp:positionV>
                <wp:extent cx="3206750" cy="4724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hysical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7.2pt;mso-wrap-distance-left:9.05pt;mso-wrap-distance-right:9.05pt;mso-wrap-distance-top:0pt;mso-wrap-distance-bottom:0pt;margin-top:255.05pt;mso-position-vertical-relative:text;margin-left:-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Physical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262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8630</wp:posOffset>
                </wp:positionH>
                <wp:positionV relativeFrom="paragraph">
                  <wp:posOffset>4677410</wp:posOffset>
                </wp:positionV>
                <wp:extent cx="2204085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7.2pt;mso-wrap-distance-left:9.05pt;mso-wrap-distance-right:9.05pt;mso-wrap-distance-top:0pt;mso-wrap-distance-bottom:0pt;margin-top:368.3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9055</wp:posOffset>
                </wp:positionH>
                <wp:positionV relativeFrom="paragraph">
                  <wp:posOffset>-368300</wp:posOffset>
                </wp:positionV>
                <wp:extent cx="3597910" cy="4508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CE"/>
                                <w:sz w:val="36"/>
                                <w:szCs w:val="36"/>
                              </w:rPr>
                              <w:t>Primary 7 – 2023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35.5pt;mso-wrap-distance-left:9.05pt;mso-wrap-distance-right:9.05pt;mso-wrap-distance-top:0pt;mso-wrap-distance-bottom:0pt;margin-top:-29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CE"/>
                          <w:sz w:val="36"/>
                          <w:szCs w:val="36"/>
                        </w:rPr>
                        <w:t>Primary 7 – 2023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color w:val="98480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8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9933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CC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99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CC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8480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33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33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CC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33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34:00Z</dcterms:created>
  <dc:creator>Clubb Allie@Sound Primary School</dc:creator>
  <dc:description/>
  <cp:keywords/>
  <dc:language>en-US</dc:language>
  <cp:lastModifiedBy>Smith Anita@Sound Primary School</cp:lastModifiedBy>
  <cp:lastPrinted>2010-11-08T09:43:00Z</cp:lastPrinted>
  <dcterms:modified xsi:type="dcterms:W3CDTF">2024-01-18T15:04:00Z</dcterms:modified>
  <cp:revision>6</cp:revision>
  <dc:subject/>
  <dc:title/>
</cp:coreProperties>
</file>