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re works revision sheet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uestion/ stat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sw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 All substances are made up of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om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. Atoms consist of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cleus with protons and neutrons surrounded by electron occupying a shell/ orbita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. The charge on a proton 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itiv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 The charge on a neutron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tral or no char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 The charge on an electron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gativ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 The mass of a proton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a.m.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 The mass on an electron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/2000 a.m.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8. The mass on a neutron 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a.m.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 The mass number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um of the atomic number (number of protons) and the number of neutrons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0. Elements are classified us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iodic Tab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 Elements contain on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e type of ele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 The columns of elements are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 The rows of elements are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io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 Group 1 elements are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kali meta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 Group 7 elements are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loge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 Group 0 elements are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ert/ Noble gas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 The metals between groups 2 and 3 are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sition meta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 What is a compoun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substance containing two or more different type of atoms chemically joined togeth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. Compounds containing 2 elements end wi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i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 Compounds containing 3 elements, one of which is oxygen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 The chemical formula tells 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number of each type of element present in a compound e.g. H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O, there are twice as many hydrogen atoms as oxygen atom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 What is a physical chang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nge where no new substance is made; reversible e.g. change of state, melting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 What is a chemical rea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reaction where a new substance is made and it is not reversible (irreversible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4. The signs of a chemical reac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ergy change, gas made (effervescence), solid made (precipitation), colour chan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 What does combustion mea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rn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. An example of combustion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action between fuel and oxygen releasing energ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. When a fuel containing carbon and hydrogen burns in air the products are…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bon dioxide and wa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. Exothermic mea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at energy releas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. The test for carbon dioxide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mewater goes cloud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. The test for water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balt chloride paper changes from blue to pink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. The breaking down of a compound using electricity is call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ectrolys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0:00Z</dcterms:created>
  <dc:creator>jdewis</dc:creator>
  <dc:description/>
  <cp:keywords/>
  <dc:language>en-US</dc:language>
  <cp:lastModifiedBy>Mrs Dewis</cp:lastModifiedBy>
  <cp:lastPrinted>2018-02-21T16:32:00Z</cp:lastPrinted>
  <dcterms:modified xsi:type="dcterms:W3CDTF">2022-03-28T09:30:00Z</dcterms:modified>
  <cp:revision>2</cp:revision>
  <dc:subject/>
  <dc:title>Fire works revision sheet</dc:title>
</cp:coreProperties>
</file>