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9145</wp:posOffset>
            </wp:positionH>
            <wp:positionV relativeFrom="paragraph">
              <wp:posOffset>-226060</wp:posOffset>
            </wp:positionV>
            <wp:extent cx="836930" cy="450850"/>
            <wp:effectExtent l="0" t="0" r="0" b="0"/>
            <wp:wrapTight wrapText="bothSides">
              <wp:wrapPolygon edited="0">
                <wp:start x="-242" y="0"/>
                <wp:lineTo x="-242" y="21136"/>
                <wp:lineTo x="21600" y="21136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caps w:val="false"/>
          <w:smallCaps w:val="false"/>
          <w:sz w:val="40"/>
          <w:szCs w:val="44"/>
        </w:rPr>
      </w:pPr>
      <w:r>
        <w:rPr>
          <w:caps w:val="false"/>
          <w:smallCaps w:val="false"/>
          <w:sz w:val="40"/>
          <w:szCs w:val="44"/>
        </w:rPr>
        <w:t>Registration Form for Critical Key Worker Service</w:t>
      </w:r>
    </w:p>
    <w:p>
      <w:pPr>
        <w:pStyle w:val="Normal"/>
        <w:rPr>
          <w:caps/>
          <w:sz w:val="40"/>
          <w:szCs w:val="44"/>
        </w:rPr>
      </w:pPr>
      <w:r>
        <w:rPr>
          <w:caps/>
          <w:sz w:val="40"/>
          <w:szCs w:val="44"/>
        </w:rPr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lease complete and return directly to the childcare service you are requesting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childcare service are you applying to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y (Please refer to guidance regarding category for key worker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’s Name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Known By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me Address 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Postcode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me Telephone       _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3985</wp:posOffset>
                      </wp:positionV>
                      <wp:extent cx="468630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5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Other children in the fami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Name 1.______________________________________2.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child 1. _____________________________________2.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                     1. _____________________________________ 2.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                      1. _____________________________________ 2.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Place of Work 1.  _______________________________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Job Title 1.  _______________________________  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including contact details for line manager – a check with your line manager may be carried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  1.  __________________________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Address      1.  _____________________________ 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Name  1.  _______________________________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Job Title 1.  _____________________________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phone no.   1.  ___________________________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email     1._______________________________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____________________________________________ Relationship to child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________________Home Tel No ______________________________ Mobile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____________________________________________ Relationship to child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code ________________Home Tel No ______________________________ Mobile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l Contac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’s Doctor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Postcode ______________________  Tel No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10210</wp:posOffset>
                </wp:positionV>
                <wp:extent cx="681418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My Health need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(Please list any allergies, ailments, additional support nee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My Medi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This is/needs stor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Staff will only administer medication that is accompanied by a prescrip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Please complete administration of medication form and provide family with a copy of the medical procedure poli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5pt;height:143pt;mso-wrap-distance-left:9.05pt;mso-wrap-distance-right:9.05pt;mso-wrap-distance-top:0pt;mso-wrap-distance-bottom:0pt;margin-top:32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My Health need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  <w:t>(Please list any allergies, ailments, additional support need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My Medic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  <w:t>This is/needs store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Staff will only administer medication that is accompanied by a prescrip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Please complete administration of medication form and provide family with a copy of the medical procedure policy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  <w:lang w:eastAsia="en-GB"/>
                        </w:rPr>
                      </w:pPr>
                      <w:r>
                        <w:rPr>
                          <w:color w:val="000000"/>
                          <w:kern w:val="2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lang w:eastAsia="en-GB"/>
                        </w:rPr>
                      </w:pPr>
                      <w:r>
                        <w:rPr>
                          <w:color w:val="000000"/>
                          <w:kern w:val="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take to advise the Childcare Service of any changes to the above details.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ent/carer (Print name) ______________________________________________________________________________________</w:t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arent/carers Signature/s _______________________________________________________________Date </w:t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ll Information disclosed will be treated as confidential and handled under the General Data Protection Regulation (2016)</w:t>
      </w:r>
    </w:p>
    <w:p>
      <w:pPr>
        <w:pStyle w:val="BodyTextInden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i/>
          <w:sz w:val="22"/>
          <w:szCs w:val="22"/>
        </w:rPr>
        <w:t>This form will be kept in the childcare service where your child will be cared for in the event of  emergency medical treatment being sought</w:t>
      </w:r>
    </w:p>
    <w:sectPr>
      <w:headerReference w:type="default" r:id="rId3"/>
      <w:type w:val="nextPage"/>
      <w:pgSz w:w="11906" w:h="16838"/>
      <w:pgMar w:left="709" w:right="566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BodyTextChar">
    <w:name w:val="Body Text Char"/>
    <w:qFormat/>
    <w:rPr>
      <w:rFonts w:ascii="Cooper Black" w:hAnsi="Cooper Black" w:eastAsia="Times New Roman" w:cs="Times New Roman"/>
      <w:sz w:val="96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i/>
      <w:sz w:val="18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5:00Z</dcterms:created>
  <dc:creator>Any Authorised User</dc:creator>
  <dc:description/>
  <cp:keywords/>
  <dc:language>en-US</dc:language>
  <cp:lastModifiedBy>Gillian Bell</cp:lastModifiedBy>
  <cp:lastPrinted>2020-03-20T12:28:00Z</cp:lastPrinted>
  <dcterms:modified xsi:type="dcterms:W3CDTF">2020-03-20T15:55:00Z</dcterms:modified>
  <cp:revision>2</cp:revision>
  <dc:subject/>
  <dc:title/>
</cp:coreProperties>
</file>