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te Taking Skills                      Name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Read a text and underline the main point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w copy down these main point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these notes to write a paragraph of your own about the text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otes: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pt" to="80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1816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.8pt" to="80.9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4676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8.8pt" to="80.95pt,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75360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6.8pt" to="80.95pt,7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03960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4.8pt" to="80.95pt,9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32560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2.8pt" to="80.95pt,1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61160</wp:posOffset>
                </wp:positionV>
                <wp:extent cx="1028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0.8pt" to="80.95pt,1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89760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8.8pt" to="80.95pt,14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89560</wp:posOffset>
                </wp:positionV>
                <wp:extent cx="10287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.8pt" to="188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518160</wp:posOffset>
                </wp:positionV>
                <wp:extent cx="10287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0.8pt" to="188.9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746760</wp:posOffset>
                </wp:positionV>
                <wp:extent cx="10287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8.8pt" to="188.95pt,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975360</wp:posOffset>
                </wp:positionV>
                <wp:extent cx="10287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6.8pt" to="188.95pt,7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203960</wp:posOffset>
                </wp:positionV>
                <wp:extent cx="10287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4.8pt" to="188.95pt,9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432560</wp:posOffset>
                </wp:positionV>
                <wp:extent cx="10287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2.8pt" to="188.95pt,1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661160</wp:posOffset>
                </wp:positionV>
                <wp:extent cx="10287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0.8pt" to="188.95pt,1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889760</wp:posOffset>
                </wp:positionV>
                <wp:extent cx="10287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8.8pt" to="188.95pt,14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289560</wp:posOffset>
                </wp:positionV>
                <wp:extent cx="1028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.8pt" to="287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518160</wp:posOffset>
                </wp:positionV>
                <wp:extent cx="1028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0.8pt" to="287.9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746760</wp:posOffset>
                </wp:positionV>
                <wp:extent cx="1028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8.8pt" to="287.95pt,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975360</wp:posOffset>
                </wp:positionV>
                <wp:extent cx="1028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6.8pt" to="287.95pt,7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1203960</wp:posOffset>
                </wp:positionV>
                <wp:extent cx="1028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4.8pt" to="287.95pt,9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1432560</wp:posOffset>
                </wp:positionV>
                <wp:extent cx="1028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2.8pt" to="287.95pt,1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1661160</wp:posOffset>
                </wp:positionV>
                <wp:extent cx="1028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0.8pt" to="287.95pt,1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1889760</wp:posOffset>
                </wp:positionV>
                <wp:extent cx="1028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8.8pt" to="287.95pt,14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289560</wp:posOffset>
                </wp:positionV>
                <wp:extent cx="1028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2.8pt" to="386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518160</wp:posOffset>
                </wp:positionV>
                <wp:extent cx="1028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0.8pt" to="386.9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746760</wp:posOffset>
                </wp:positionV>
                <wp:extent cx="10287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8.8pt" to="386.95pt,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975360</wp:posOffset>
                </wp:positionV>
                <wp:extent cx="10287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6.8pt" to="386.95pt,7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1203960</wp:posOffset>
                </wp:positionV>
                <wp:extent cx="10287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4.8pt" to="386.95pt,9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1432560</wp:posOffset>
                </wp:positionV>
                <wp:extent cx="10287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2.8pt" to="386.95pt,1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1661160</wp:posOffset>
                </wp:positionV>
                <wp:extent cx="10287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0.8pt" to="386.95pt,1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1889760</wp:posOffset>
                </wp:positionV>
                <wp:extent cx="10287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8.8pt" to="386.95pt,14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2575560</wp:posOffset>
                </wp:positionV>
                <wp:extent cx="5143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2.8pt" to="413.95pt,2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2804160</wp:posOffset>
                </wp:positionV>
                <wp:extent cx="51435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20.8pt" to="413.95pt,2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3032760</wp:posOffset>
                </wp:positionV>
                <wp:extent cx="5143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8.8pt" to="413.95pt,2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3261360</wp:posOffset>
                </wp:positionV>
                <wp:extent cx="51435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56.8pt" to="413.95pt,2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3489960</wp:posOffset>
                </wp:positionV>
                <wp:extent cx="51435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4.8pt" to="413.95pt,27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3718560</wp:posOffset>
                </wp:positionV>
                <wp:extent cx="51435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92.8pt" to="413.95pt,29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3947160</wp:posOffset>
                </wp:positionV>
                <wp:extent cx="51435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0.8pt" to="413.95pt,3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4175760</wp:posOffset>
                </wp:positionV>
                <wp:extent cx="51435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28.8pt" to="413.95pt,3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4404360</wp:posOffset>
                </wp:positionV>
                <wp:extent cx="51435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6.8pt" to="413.95pt,3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4632960</wp:posOffset>
                </wp:positionV>
                <wp:extent cx="51435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64.8pt" to="413.95pt,3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4861560</wp:posOffset>
                </wp:positionV>
                <wp:extent cx="51435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82.8pt" to="413.95pt,38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5090160</wp:posOffset>
                </wp:positionV>
                <wp:extent cx="51435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00.8pt" to="413.95pt,40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5318760</wp:posOffset>
                </wp:positionV>
                <wp:extent cx="51435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18.8pt" to="413.95pt,4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5547360</wp:posOffset>
                </wp:positionV>
                <wp:extent cx="51435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6.8pt" to="413.95pt,4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5775960</wp:posOffset>
                </wp:positionV>
                <wp:extent cx="51435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54.8pt" to="413.95pt,4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6004560</wp:posOffset>
                </wp:positionV>
                <wp:extent cx="51435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72.8pt" to="413.95pt,47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6233160</wp:posOffset>
                </wp:positionV>
                <wp:extent cx="51435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90.8pt" to="413.95pt,49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6461760</wp:posOffset>
                </wp:positionV>
                <wp:extent cx="51435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08.8pt" to="413.95pt,50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6690360</wp:posOffset>
                </wp:positionV>
                <wp:extent cx="51435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26.8pt" to="413.95pt,5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2113915</wp:posOffset>
                </wp:positionV>
                <wp:extent cx="5495290" cy="4923790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w write a paragraph of your ow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87.7pt;mso-wrap-distance-left:9.05pt;mso-wrap-distance-right:9.05pt;mso-wrap-distance-top:0pt;mso-wrap-distance-bottom:0pt;margin-top:166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ow write a paragraph of your ow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57:00Z</dcterms:created>
  <dc:creator>Banchory Primary School</dc:creator>
  <dc:description/>
  <cp:keywords/>
  <dc:language>en-US</dc:language>
  <cp:lastModifiedBy>Calder, Jenna</cp:lastModifiedBy>
  <cp:lastPrinted>2004-08-23T11:34:00Z</cp:lastPrinted>
  <dcterms:modified xsi:type="dcterms:W3CDTF">2020-12-10T08:57:00Z</dcterms:modified>
  <cp:revision>2</cp:revision>
  <dc:subject/>
  <dc:title>World War Two – Evacuation                      Name___________</dc:title>
</cp:coreProperties>
</file>