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15"/>
        <w:gridCol w:w="253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oup of words which begin with the same lett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icked a peck of pickled pepper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guou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two meaning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nnibal liked children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cdo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all personal story to illustrate a poi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ning or main point the writer wants to get acro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nan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oup of words which contain the same vowe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</w:t>
            </w:r>
            <w:r>
              <w:rPr>
                <w:u w:val="single"/>
              </w:rPr>
              <w:t>oa</w:t>
            </w:r>
            <w:r>
              <w:rPr/>
              <w:t>r s</w:t>
            </w:r>
            <w:r>
              <w:rPr>
                <w:u w:val="single"/>
              </w:rPr>
              <w:t>oa</w:t>
            </w:r>
            <w:r>
              <w:rPr/>
              <w:t>red over to the sh</w:t>
            </w:r>
            <w:r>
              <w:rPr>
                <w:u w:val="single"/>
              </w:rPr>
              <w:t>o</w:t>
            </w:r>
            <w:r>
              <w:rPr/>
              <w:t>r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eation of moo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through the senses: eg cold, damp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riters prejudice for or against a topic or grou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quial langua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 writ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 calling a potato a ‘spud’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t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dea associated with a wor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 ‘ash’ and ‘dust’ have associations with death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u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between characte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ression you get from a piece of writ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ve langua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or phrases which arouse an emotional respons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 ‘the poor defenceless animals’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emis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tler way of expressing someth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 ‘your dog has passed away …”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ative langua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meaning isn’t the same as the literal meaning – an alternative for metaph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as raining cats and dog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bac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chnique of structure where events move back to an earlier ti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literatu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, drama, science fiction etc…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bo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gger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ve been told a million times to improve my writing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 / imag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words which create a picture in your he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y’s bedroom looked like a bombed out pigsty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en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econd level of meaning which is implied by the words but not stated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order which inverts the expected word order in a sentence placing emphasis on the word which is out of orde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own she went”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what is intended happens – the opposite of what you mean or sa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g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ed language belonging to a group eg comput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, hard drive etc …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xtaposi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ing one thing beside another in order to create an effect, for example contrast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structur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 in a text take place in order of ti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ntence (or sentences) that refers to both the ideas just discussed and introduces the ideas which coming next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thing is compared to another without using ‘like’ or ‘as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a wizard at math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senten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ntence where the verb is omitted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es, sir.”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otion being created in a piece of writing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, cheerful …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which copy the sound they describ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zle, crash …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mor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gure of speech containing a contradic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weet sorrow”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pparent contradiction of idea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must be cruel to be kind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hesi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ord or phrase inserted into a sentence giving extra inform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erson narrativ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is told from the point of view of one charact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person narrativ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is told by a narrat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, she …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ersonality adopted by a writer, where the writer puts themselves in the shoes of another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s are given human characterist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gine coughed into lif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nd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or broadcasting designed to persuade people to a point of vie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which is not in vers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s, short storie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m of language using word choice associated with one group etc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language, medical terminology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torical ques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 that does not expect an answer, or where the answer is already know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ou don’t kick children, do you?”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pairs of words, usually at the end of lines, with the same soun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things are compared using ‘like’ or ‘as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hands were as cold as ic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quial expressions which would be unacceptable in formal langu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 ‘loads of stuff’ rather than ‘lots of things’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ord which can stand for something els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ower can be a symbol of lov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rangement of words or phrases in a senten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in idea (central concern) of a tex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pression of the writer’s feelings or attitude towards his subjec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, formal, humorous, sarcastic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National 5 and Higher English</w:t>
    </w:r>
  </w:p>
  <w:p>
    <w:pPr>
      <w:pStyle w:val="Normal"/>
      <w:jc w:val="center"/>
      <w:rPr>
        <w:b/>
        <w:b/>
      </w:rPr>
    </w:pPr>
    <w:r>
      <w:rPr>
        <w:b/>
      </w:rPr>
      <w:t>GLOSSARY / WORD BANK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8954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43:00Z</dcterms:created>
  <dc:creator>iyule</dc:creator>
  <dc:description/>
  <cp:keywords/>
  <dc:language>en-US</dc:language>
  <cp:lastModifiedBy>G McVicar</cp:lastModifiedBy>
  <dcterms:modified xsi:type="dcterms:W3CDTF">2017-01-26T16:47:00Z</dcterms:modified>
  <cp:revision>3</cp:revision>
  <dc:subject/>
  <dc:title>Word</dc:title>
</cp:coreProperties>
</file>