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589"/>
      </w:tblGrid>
      <w:tr>
        <w:trPr>
          <w:trHeight w:val="471" w:hRule="atLeast"/>
        </w:trPr>
        <w:tc>
          <w:tcPr>
            <w:tcW w:w="7834" w:type="dxa"/>
            <w:tcBorders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Directo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9265</wp:posOffset>
                  </wp:positionH>
                  <wp:positionV relativeFrom="paragraph">
                    <wp:posOffset>86995</wp:posOffset>
                  </wp:positionV>
                  <wp:extent cx="895985" cy="873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d Teacher:  Mrs Fiona Meney</w:t>
              <w:tab/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 Primary Schoo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oonholm Roa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7 4QQ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:  01292 612490</w:t>
              <w:tab/>
              <w:t>Fax:  01292 4418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il:alloway.mail@south-ayrshire.gov.uk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r Ref: SEC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e:   05.09.1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445</wp:posOffset>
                  </wp:positionV>
                  <wp:extent cx="1400175" cy="942975"/>
                  <wp:effectExtent l="0" t="0" r="0" b="0"/>
                  <wp:wrapNone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 and carers,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elle Trip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hildren from the Early Years Centre will be visiting Rozelle to explore the Henry Moore Exhibition. This will provide the children with opportunity to take part in a variety of activities designed specifically for their age group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rip will take place on the following days –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</w:rPr>
        <w:t>Monday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– children from the Rabbits, Squirrels, Hedgehogs and Bears group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</w:rPr>
        <w:t>Tuesday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– children from the Owls, Foxes and Deer groups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nsure your child is dressed in appropriate clothing depending on the weather as they will be walking to and from Rozelle. 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 forms which were issued at the beginning of term must be returned prior to the trip as these give the consent we require for this trip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auren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n Miller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ute Head Teacher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709" w:top="765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9:00Z</dcterms:created>
  <dc:creator>SA User</dc:creator>
  <dc:description/>
  <cp:keywords/>
  <dc:language>en-US</dc:language>
  <cp:lastModifiedBy>Cannon, Shelby</cp:lastModifiedBy>
  <cp:lastPrinted>2019-08-26T09:29:00Z</cp:lastPrinted>
  <dcterms:modified xsi:type="dcterms:W3CDTF">2022-09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>CLW</vt:lpwstr>
  </property>
  <property fmtid="{D5CDD505-2E9C-101B-9397-08002B2CF9AE}" pid="3" name="_dlc_DocId">
    <vt:lpwstr>K37M64WRSFAP-636-4</vt:lpwstr>
  </property>
  <property fmtid="{D5CDD505-2E9C-101B-9397-08002B2CF9AE}" pid="4" name="_dlc_DocIdItemGuid">
    <vt:lpwstr>4afc5077-c853-4be4-95a6-ff7b936703d7</vt:lpwstr>
  </property>
  <property fmtid="{D5CDD505-2E9C-101B-9397-08002B2CF9AE}" pid="5" name="_dlc_DocIdUrl">
    <vt:lpwstr>http://ww20.south-ayrshire.gov.uk/_layouts/DocIdRedir.aspx?ID=K37M64WRSFAP-636-4, K37M64WRSFAP-636-4</vt:lpwstr>
  </property>
</Properties>
</file>