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ssessment &amp; Development Class</w:t>
      </w:r>
    </w:p>
    <w:p>
      <w:pPr>
        <w:pStyle w:val="Normal"/>
        <w:spacing w:lineRule="auto" w:line="240" w:before="0" w:after="0"/>
        <w:rPr/>
      </w:pPr>
      <w:r>
        <w:rPr/>
        <w:t>West Language Unit</w:t>
      </w:r>
    </w:p>
    <w:p>
      <w:pPr>
        <w:pStyle w:val="Normal"/>
        <w:spacing w:lineRule="auto" w:line="240" w:before="0" w:after="0"/>
        <w:rPr/>
      </w:pPr>
      <w:r>
        <w:rPr/>
        <w:t>2016/7 Ter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56"/>
        <w:gridCol w:w="1993"/>
        <w:gridCol w:w="1980"/>
        <w:gridCol w:w="200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w/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Sound of the we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ursery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umber so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Story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9/1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wo Little Dickie Bi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Baby Turt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ommotion in the Ocea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6/1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winkle Twin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Naughty Jellyfis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3/1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Grand Old Duke of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Speckled Frog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0/1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Head, Shoulders, Knees &amp; T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2345 Once I Caught a Fish Al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/2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Humpty Dump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Currant Bu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/2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Hickory Dickory D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Little Men in a Flying Sau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/2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Incy Wincy Sp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Ten in the B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7/2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ld Mother Hubb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Little Monkey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/3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  <w:tab w:val="right" w:pos="17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ab/>
              <w:t>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ld McDon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Little Duck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armyard Hullaballo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/3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c/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Baa Baa Black Sh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Alice the Cam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/3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Little Bo P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Five Elepha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7/3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Mary Had a Little La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hildren’s choice/rec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357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1077" w:gutter="0" w:header="113" w:top="794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  <w:tr>
      <w:trPr/>
      <w:tc>
        <w:tcPr>
          <w:tcW w:w="1003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1:00Z</dcterms:created>
  <dc:creator>pwedokterj1</dc:creator>
  <dc:description/>
  <cp:keywords/>
  <dc:language>en-US</dc:language>
  <cp:lastModifiedBy>Al Dokter</cp:lastModifiedBy>
  <cp:lastPrinted>2016-01-20T09:53:00Z</cp:lastPrinted>
  <dcterms:modified xsi:type="dcterms:W3CDTF">2016-11-27T15:51:00Z</dcterms:modified>
  <cp:revision>2</cp:revision>
  <dc:subject/>
  <dc:title/>
</cp:coreProperties>
</file>