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nutes of Pupil Council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 James’ Primary School, Renfr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14th Nov 202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irperson: Ai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retary: Ell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8"/>
        <w:gridCol w:w="46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troduc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needs updating around the school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me of the bus stops have been updated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 signs will be changed to Primary as it has become confusing for some children.</w:t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GIOS – Theme 4 Our H&amp;W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ooked at the wellbeing wheel. Focussed on Safe, Healthy, Achieving and Responsibl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cil felt that we were achieving in all 4 of those areas. We will focus on the other 3 indicators and answer questions on them but also looking at good practice.</w:t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pil Council Update Vide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ed the video to see where we could improve for next ti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have agreed that making videos is more manageable than talking at assemblies.</w:t>
            </w:r>
          </w:p>
        </w:tc>
      </w:tr>
      <w:tr>
        <w:trPr>
          <w:trHeight w:val="2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.O.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nd out a reminder of Growth Mindset around the school. Poster on the Pupil Council noticeboard. </w:t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 of Meetin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xt Meeting: 12th Dec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8:00Z</dcterms:created>
  <dc:creator>Ann Collins</dc:creator>
  <dc:description/>
  <cp:keywords/>
  <dc:language>en-US</dc:language>
  <cp:lastModifiedBy>sean moran</cp:lastModifiedBy>
  <cp:lastPrinted>2024-11-14T12:23:00Z</cp:lastPrinted>
  <dcterms:modified xsi:type="dcterms:W3CDTF">2024-11-22T12:58:00Z</dcterms:modified>
  <cp:revision>2</cp:revision>
  <dc:subject/>
  <dc:title>Minutes of Pupil Council Meeting</dc:title>
</cp:coreProperties>
</file>