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Minutes of Eco Committee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 James’ Primary School, Renfr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12th Nov 202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airperson:</w:t>
      </w:r>
      <w:r>
        <w:rPr>
          <w:rFonts w:cs="Comic Sans MS" w:ascii="Comic Sans MS" w:hAnsi="Comic Sans MS"/>
          <w:sz w:val="20"/>
          <w:szCs w:val="20"/>
        </w:rPr>
        <w:t xml:space="preserve"> Mr Mor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ice Chairperso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ecretary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roductions &amp; Pray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Moran welcomed the committee members to the mee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r Moran shared the new school pr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lcome Fr John to the mee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 John to lead the group with a Pray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of Action Plan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scussed what issues were important to them and the school. Consider the school but also the wider community and World issues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 John would like to be taught how to grow vegetables by the Committee or by groups of child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Plan to be displayed on School website and on the Committee Boar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yer to be created to promote the ‘Turn off the Lights’ and ‘Unplug’ Campaigns.</w:t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 Columba’s 50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nniversary Video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upils discussed what St Columba’s and St James’ Parish Community means to them as part of the St Columba’s anniversary vide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 of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xt Meeting: 28th Nov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1:00Z</dcterms:created>
  <dc:creator>Ann Collins</dc:creator>
  <dc:description/>
  <cp:keywords/>
  <dc:language>en-US</dc:language>
  <cp:lastModifiedBy>sean moran</cp:lastModifiedBy>
  <cp:lastPrinted>2023-10-24T20:31:00Z</cp:lastPrinted>
  <dcterms:modified xsi:type="dcterms:W3CDTF">2024-11-21T10:01:00Z</dcterms:modified>
  <cp:revision>2</cp:revision>
  <dc:subject/>
  <dc:title>Minutes of Pupil Council Meeting</dc:title>
</cp:coreProperties>
</file>