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u w:val="single"/>
        </w:rPr>
        <w:t>Minutes of Eco Committee Meeting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t James’ Primary School, Renfrew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Date: 30th Oct 2024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hairperson:</w:t>
      </w:r>
      <w:r>
        <w:rPr>
          <w:rFonts w:cs="Comic Sans MS" w:ascii="Comic Sans MS" w:hAnsi="Comic Sans MS"/>
          <w:sz w:val="20"/>
          <w:szCs w:val="20"/>
        </w:rPr>
        <w:t xml:space="preserve"> Mr Moran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Vice Chairperson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Secretary: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28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t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troductions &amp; Pray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r Moran welcomed the committee members to the meeting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r Moran shared the new school pray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ims of the Laudato S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r Moran discussed the aims of the Laudato Si and what it means to be part of i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6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reating an Action Plan</w:t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Discussed what issues were important to them and the school. Consider the school but also the wider community and World issu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r Moran to put topics into an action plan. 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nd of Mee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ext Meeting: 26</w:t>
    </w:r>
    <w:r>
      <w:rPr>
        <w:vertAlign w:val="superscript"/>
      </w:rPr>
      <w:t>th</w:t>
    </w:r>
    <w:r>
      <w:rPr/>
      <w:t xml:space="preserve"> September 202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41:00Z</dcterms:created>
  <dc:creator>Ann Collins</dc:creator>
  <dc:description/>
  <cp:keywords/>
  <dc:language>en-US</dc:language>
  <cp:lastModifiedBy>sean moran</cp:lastModifiedBy>
  <cp:lastPrinted>2023-10-24T20:31:00Z</cp:lastPrinted>
  <dcterms:modified xsi:type="dcterms:W3CDTF">2024-11-21T09:46:00Z</dcterms:modified>
  <cp:revision>3</cp:revision>
  <dc:subject/>
  <dc:title>Minutes of Pupil Council Meeting</dc:title>
</cp:coreProperties>
</file>