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inutes of Pupil Council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t James’ Primary School, Renfrew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ate: 31st Oct 2024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irperson: Erin-Gra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cretary: Ell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25"/>
        <w:gridCol w:w="41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ntroduction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I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needs updating around the school?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me bus stops need fixing around the school. Change bases to Primary on some sign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pdate on Book Trust Scotland Funding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 over the action plan and what we have applied for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ction Plan has been handed in. Find out in December if we have secured the funding. Looking to use the money for a new chair, rugs, cushions and new picture books. </w:t>
            </w:r>
          </w:p>
        </w:tc>
      </w:tr>
      <w:tr>
        <w:trPr>
          <w:trHeight w:val="1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GIOS – Theme 4 Our H&amp;W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lder members to look over action plan to feed back to council for next meeting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ok into a use for a buddy bench. A place where pupils can to talk to someone or play with someone if they feel left out.</w:t>
            </w:r>
          </w:p>
        </w:tc>
      </w:tr>
      <w:tr>
        <w:trPr>
          <w:trHeight w:val="20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upil Council Update Vide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ular news report from the pupil council.</w:t>
            </w:r>
          </w:p>
        </w:tc>
      </w:tr>
      <w:tr>
        <w:trPr>
          <w:trHeight w:val="10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.O.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e have a new lighting system for the Disney production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deas for the Big Day In. Would cost £3500 for coaches if we went on a whole school trip. 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d of Meeti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xt Meeting: 14th November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01:00Z</dcterms:created>
  <dc:creator>Ann Collins</dc:creator>
  <dc:description/>
  <cp:keywords/>
  <dc:language>en-US</dc:language>
  <cp:lastModifiedBy>sean moran</cp:lastModifiedBy>
  <cp:lastPrinted>2024-10-31T13:11:00Z</cp:lastPrinted>
  <dcterms:modified xsi:type="dcterms:W3CDTF">2024-10-31T15:01:00Z</dcterms:modified>
  <cp:revision>2</cp:revision>
  <dc:subject/>
  <dc:title>Minutes of Pupil Council Meeting</dc:title>
</cp:coreProperties>
</file>