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N 2-05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U 2-1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 2-08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H 2-06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H 2-1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es the necessity of water for life, for example river formation/f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s appropriate measuring devices for a given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es at least 3 impacts of human activity of th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s how and why it is important to conserve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s/Simulates solutions to engineering problems.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935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pupils to design and build a dam, only using natur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what a dam is used for.</w:t>
            </w:r>
          </w:p>
          <w:p>
            <w:pPr>
              <w:pStyle w:val="Normal"/>
              <w:rPr/>
            </w:pPr>
            <w:r>
              <w:rPr/>
              <w:t>I can say why dams are created and who builds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to solve a design problem.</w:t>
            </w:r>
          </w:p>
          <w:p>
            <w:pPr>
              <w:pStyle w:val="Normal"/>
              <w:rPr/>
            </w:pPr>
            <w:r>
              <w:rPr/>
              <w:t>I can use natural resources and explain why they are suitable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on dams</w:t>
            </w:r>
          </w:p>
          <w:p>
            <w:pPr>
              <w:pStyle w:val="Normal"/>
              <w:rPr/>
            </w:pPr>
            <w:r>
              <w:rPr/>
              <w:t>Jotters for design/test and record results</w:t>
            </w:r>
          </w:p>
          <w:p>
            <w:pPr>
              <w:pStyle w:val="Normal"/>
              <w:rPr/>
            </w:pPr>
            <w:r>
              <w:rPr/>
              <w:t>Natural resources from playground to build dam outside</w:t>
            </w:r>
          </w:p>
          <w:p>
            <w:pPr>
              <w:pStyle w:val="Normal"/>
              <w:rPr/>
            </w:pPr>
            <w:r>
              <w:rPr/>
              <w:t>Tray/tank/water storage acting as the river flow.</w:t>
            </w:r>
          </w:p>
        </w:tc>
      </w:tr>
      <w:tr>
        <w:trPr>
          <w:trHeight w:val="228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s are built to restrict and control the flow of water in a river. They can also be built for electri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to research dam building/link to social studies- how does it affect areas and environ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to be given a design challenge – outdoors- build and test a dam to stop of the flow of “river” in the playground. They can only use natural resources, which ones will be best to us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k of water- small amount acting as a riv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who create dams and why (Habita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erosion and impact on local environmen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tainable energy – wave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Duffus G (Gayle)</dc:creator>
  <dc:description/>
  <cp:keywords/>
  <dc:language>en-US</dc:language>
  <cp:lastModifiedBy>Nicola Connor</cp:lastModifiedBy>
  <dcterms:modified xsi:type="dcterms:W3CDTF">2021-03-01T11:03:00Z</dcterms:modified>
  <cp:revision>4</cp:revision>
  <dc:subject/>
  <dc:title/>
</cp:coreProperties>
</file>