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161"/>
      </w:tblGrid>
      <w:tr>
        <w:trPr>
          <w:trHeight w:val="64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Learning experience and sea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 Su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icular Area- STEM</w:t>
            </w:r>
          </w:p>
        </w:tc>
      </w:tr>
      <w:tr>
        <w:trPr>
          <w:trHeight w:val="977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fE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</w:tc>
      </w:tr>
      <w:tr>
        <w:trPr>
          <w:trHeight w:val="64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xperiences and Outcomes and associated bench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&amp;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identify and classify examples of living things, past and present, to help me appreciate their diversity. I can relate physical and behavioural characteristics to their survival or extincti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N 2-01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consider the advantages and disadvantages of a proposed land use development and discuss the impact this may have on the communit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 2-08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can use a range of graphic techniques, manually and digitally, to communicate ideas, concepts or products, experimenting with the use of shape, colour and texture to enhance my work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CH 2-11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fies living things into plants (flowering and non-flowering), animals (vertebrates and invertebrates) and other groups through knowledge of their characteristic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gins to construct and use simple branched keys which can be used to identify particular plants or animal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s at least two advantages and two disadvantages of a land use development proposal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s sketches to communicate ideas that include pattern and textur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raws geometric shapes accuratel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ketches 2D and 3D drawings of objec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scribes primary and secondary colours and the moods/feeling associated with each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monstrates planning for a targeted audience when creating a of graphic display. </w:t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Overview of learning experience</w:t>
            </w:r>
          </w:p>
        </w:tc>
      </w:tr>
      <w:tr>
        <w:trPr>
          <w:trHeight w:val="1080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you create a plant map of your playground/local park/local greenspace to share with your local community. This is to highlight different types of plants/trees etc that are growing around th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Outline of learning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/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- We are learning to create a Plants M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- I can group and identify living things using characteris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- I can create a map of a local landscape showing where the identified plants are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 for identifying plants/tre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pad or Netbook to create ma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ign an app for sharing information</w:t>
            </w:r>
          </w:p>
        </w:tc>
      </w:tr>
      <w:tr>
        <w:trPr>
          <w:trHeight w:val="2288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learning experience and assessment opportun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a plant map for a local community group/school to walk around their playground/local park/local greenspace and be able to identify the flowers/plants/trees around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a digital map with pictures/labels/web links to allow people to learn more about the plants/trees in the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id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onsideration of risk</w:t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Taking it further – what else could you do?</w:t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kern w:val="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Heading3Char">
    <w:name w:val="Heading 3 Char"/>
    <w:qFormat/>
    <w:rPr>
      <w:rFonts w:ascii="Arial" w:hAnsi="Arial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utline4">
    <w:name w:val="Outline4"/>
    <w:basedOn w:val="Normal"/>
    <w:next w:val="Normal"/>
    <w:qFormat/>
    <w:p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spacing w:before="0" w:after="240"/>
      <w:ind w:left="720" w:hanging="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0:00Z</dcterms:created>
  <dc:creator>Duffus G (Gayle)</dc:creator>
  <dc:description/>
  <cp:keywords/>
  <dc:language>en-US</dc:language>
  <cp:lastModifiedBy>Nicola Connor</cp:lastModifiedBy>
  <dcterms:modified xsi:type="dcterms:W3CDTF">2021-01-12T14:54:00Z</dcterms:modified>
  <cp:revision>7</cp:revision>
  <dc:subject/>
  <dc:title/>
</cp:coreProperties>
</file>