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1"/>
      </w:tblGrid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Learning experience and sea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 Su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icular Area- Numeracy and Math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f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</w:t>
            </w:r>
          </w:p>
        </w:tc>
      </w:tr>
      <w:tr>
        <w:trPr>
          <w:trHeight w:val="64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Experiences and Outcomes and associated bench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&amp;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U 2-11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N 2-01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ws squares and rectangles accurately with a given perimeter or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s how some plants have adapted to their environment.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verview of learning experience</w:t>
            </w:r>
          </w:p>
        </w:tc>
      </w:tr>
      <w:tr>
        <w:trPr>
          <w:trHeight w:val="140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ing samples using quadrats of plants/species within playground/local area. Working out the area/perimeter of quadrat used/area sampl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Outline of learning</w:t>
            </w:r>
          </w:p>
        </w:tc>
      </w:tr>
      <w:tr>
        <w:trPr>
          <w:trHeight w:val="19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/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learning to calculate area</w:t>
            </w:r>
          </w:p>
          <w:p>
            <w:pPr>
              <w:pStyle w:val="Normal"/>
              <w:rPr/>
            </w:pPr>
            <w:r>
              <w:rPr/>
              <w:t>I can calculate a given perimeter or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learning to take samples</w:t>
            </w:r>
          </w:p>
          <w:p>
            <w:pPr>
              <w:pStyle w:val="Normal"/>
              <w:rPr/>
            </w:pPr>
            <w:r>
              <w:rPr/>
              <w:t>I can use a quadrat to sample an area of pl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drats</w:t>
            </w:r>
          </w:p>
          <w:p>
            <w:pPr>
              <w:pStyle w:val="Normal"/>
              <w:rPr/>
            </w:pPr>
            <w:r>
              <w:rPr/>
              <w:t>Jotter for note taking</w:t>
            </w:r>
          </w:p>
          <w:p>
            <w:pPr>
              <w:pStyle w:val="Normal"/>
              <w:rPr/>
            </w:pPr>
            <w:r>
              <w:rPr/>
              <w:t>Squared paper for calculating areas.</w:t>
            </w:r>
          </w:p>
        </w:tc>
      </w:tr>
      <w:tr>
        <w:trPr>
          <w:trHeight w:val="2288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learning experience and 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e pupils outside to sample areas of playground/local area identifying and classifying plants/species within area. Sample different areas such as in shade/dry patches of earth/concrete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to calculate total area sampled and record findings. Ask pupils to describe how some plants have adapted to their environments- comparing shade/concrete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Consideration of risk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aking it further – what else could you do?</w:t>
            </w:r>
          </w:p>
        </w:tc>
      </w:tr>
      <w:tr>
        <w:trPr>
          <w:trHeight w:val="334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ce – begin to construct and use simple branched ke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teracy- create presentation/report on finding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teracy- create instructions for someone on how to calculate area/use a quadra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sive Arts- Patterns using squares and rectang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kern w:val="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1:00Z</dcterms:created>
  <dc:creator>Duffus G (Gayle)</dc:creator>
  <dc:description/>
  <cp:keywords/>
  <dc:language>en-US</dc:language>
  <cp:lastModifiedBy>Nicola Connor</cp:lastModifiedBy>
  <dcterms:modified xsi:type="dcterms:W3CDTF">2021-03-01T10:37:00Z</dcterms:modified>
  <cp:revision>4</cp:revision>
  <dc:subject/>
  <dc:title/>
</cp:coreProperties>
</file>