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161"/>
      </w:tblGrid>
      <w:tr>
        <w:trPr>
          <w:trHeight w:val="64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Learning experience and sea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: Su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icular Area- ST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fE Le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Experiences and Outcomes and associated benchmar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&amp;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I enjoy experimenting with a range of textiles. TCH 0-04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Through creative play, I explore different materials and can share my reasoning for selecting materials for different purposes. </w:t>
            </w:r>
          </w:p>
          <w:p>
            <w:pPr>
              <w:pStyle w:val="Default"/>
              <w:rPr/>
            </w:pPr>
            <w:r>
              <w:rPr/>
              <w:t>SCN 0-15a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Demonstrates simple techniques with textiles, for example, threading cards, selecting materials, gluing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Explores and sorts materials into different groups depending on their properties, for example, whether they are strong, smooth, rough and if they float or sink. </w:t>
            </w:r>
          </w:p>
          <w:p>
            <w:pPr>
              <w:pStyle w:val="Default"/>
              <w:rPr/>
            </w:pPr>
            <w:r>
              <w:rPr/>
              <w:t xml:space="preserve">Justifies the selection of appropriate materials for different uses based on their physical properties. </w:t>
            </w:r>
          </w:p>
        </w:tc>
      </w:tr>
      <w:tr>
        <w:trPr>
          <w:trHeight w:val="33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Overview of learning experience</w:t>
            </w:r>
          </w:p>
        </w:tc>
      </w:tr>
      <w:tr>
        <w:trPr>
          <w:trHeight w:val="741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/Design a Summer outfit</w:t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Outline of learning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/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- We are learning to design a summer outf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- </w:t>
            </w:r>
          </w:p>
          <w:p>
            <w:pPr>
              <w:pStyle w:val="Normal"/>
              <w:rPr/>
            </w:pPr>
            <w:r>
              <w:rPr/>
              <w:t>I can choose appropriate materials and say w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an design/create an outfit for summ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p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all squares of different types of materi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iss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 may want to give a template of a person for the children to use or give paper and allow them to draw freeha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learning experience and assessment opportun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ay we are going to be fashion designers. We are going to work outside as this will help us decide on our outfits and materi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have to find materials that would be suitable to wear in the summer…what would be important? Why? Group/Classify your material- hold them up in the sunlight/air – are they usefu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ce you have chosen your materials we are going to cut them out and stick them on our person to create a new summer outfit…would we wear trousers/shirts in summer? What types of clothing would we wear? Would your material work as a swimsuit…why?</w:t>
            </w:r>
          </w:p>
          <w:p>
            <w:pPr>
              <w:pStyle w:val="Normal"/>
              <w:rPr/>
            </w:pPr>
            <w:r>
              <w:rPr/>
              <w:t>Make a catwalk in the playground and children can hold up/share their design as they walk up and down.</w:t>
            </w:r>
          </w:p>
        </w:tc>
      </w:tr>
      <w:tr>
        <w:trPr>
          <w:trHeight w:val="33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onsideration of risk</w:t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children testing materials against sun light, make sure not looking directly at the su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Taking it further – what else could you do?</w:t>
            </w:r>
          </w:p>
        </w:tc>
      </w:tr>
      <w:tr>
        <w:trPr>
          <w:trHeight w:val="33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iteracy</w:t>
            </w:r>
            <w:r>
              <w:rPr/>
              <w:t>- Label the materials used on your design- use a word mat to help sup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ths-</w:t>
            </w:r>
            <w:r>
              <w:rPr/>
              <w:t xml:space="preserve"> Seasons, what clothing to protect ourselves from the wea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ocial Studies</w:t>
            </w:r>
            <w:r>
              <w:rPr/>
              <w:t>- record weather throughout year, in different seasons and add what you find out as you go. Class display- a year in P1 through the seas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kern w:val="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Heading3Char">
    <w:name w:val="Heading 3 Char"/>
    <w:qFormat/>
    <w:rPr>
      <w:rFonts w:ascii="Arial" w:hAnsi="Arial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utline4">
    <w:name w:val="Outline4"/>
    <w:basedOn w:val="Normal"/>
    <w:next w:val="Normal"/>
    <w:qFormat/>
    <w:p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spacing w:before="0" w:after="240"/>
      <w:ind w:left="720" w:hanging="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8:00Z</dcterms:created>
  <dc:creator>Duffus G (Gayle)</dc:creator>
  <dc:description/>
  <cp:keywords/>
  <dc:language>en-US</dc:language>
  <cp:lastModifiedBy>Nicola Connor</cp:lastModifiedBy>
  <dcterms:modified xsi:type="dcterms:W3CDTF">2021-01-12T10:55:00Z</dcterms:modified>
  <cp:revision>6</cp:revision>
  <dc:subject/>
  <dc:title/>
</cp:coreProperties>
</file>