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131445</wp:posOffset>
            </wp:positionV>
            <wp:extent cx="87058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nfrewshire Council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Review and Development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rd of Meeting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Reviewe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rent Pos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Review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ss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reas of professional learning which have contributed to your professional development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9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ea of Professional Learnin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reas for Development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points discu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of reviewee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ignature of reviewer: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284" w:right="28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contents of this record are confidential to the Reviewee and the Professional Learning Coordinat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38:00Z</dcterms:created>
  <dc:creator>Convery</dc:creator>
  <dc:description/>
  <cp:keywords/>
  <dc:language>en-US</dc:language>
  <cp:lastModifiedBy>L Gray</cp:lastModifiedBy>
  <cp:lastPrinted>2014-04-03T11:15:00Z</cp:lastPrinted>
  <dcterms:modified xsi:type="dcterms:W3CDTF">2023-06-11T18:38:00Z</dcterms:modified>
  <cp:revision>2</cp:revision>
  <dc:subject/>
  <dc:title>NAME__________________     CLASS_________      WEEKLY TIMETABLE         YEAR________</dc:title>
</cp:coreProperties>
</file>