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0025</wp:posOffset>
            </wp:positionH>
            <wp:positionV relativeFrom="paragraph">
              <wp:posOffset>-374650</wp:posOffset>
            </wp:positionV>
            <wp:extent cx="1687830" cy="2828925"/>
            <wp:effectExtent l="0" t="0" r="0" b="0"/>
            <wp:wrapSquare wrapText="bothSides"/>
            <wp:docPr id="1" name="sav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v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45780</wp:posOffset>
            </wp:positionH>
            <wp:positionV relativeFrom="paragraph">
              <wp:posOffset>37465</wp:posOffset>
            </wp:positionV>
            <wp:extent cx="949960" cy="949960"/>
            <wp:effectExtent l="0" t="0" r="0" b="0"/>
            <wp:wrapSquare wrapText="right"/>
            <wp:docPr id="2" name="13173265991224133847Sunny%20Smiley%20Face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73265991224133847Sunny%20Smiley%20Face.svg.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2550" simplePos="0" locked="0" layoutInCell="0" allowOverlap="1" relativeHeight="20">
                <wp:simplePos x="0" y="0"/>
                <wp:positionH relativeFrom="column">
                  <wp:posOffset>-130175</wp:posOffset>
                </wp:positionH>
                <wp:positionV relativeFrom="paragraph">
                  <wp:posOffset>-414020</wp:posOffset>
                </wp:positionV>
                <wp:extent cx="2110740" cy="1892935"/>
                <wp:effectExtent l="115570" t="43180" r="0" b="233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2110680" cy="1892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efecb" stroked="t" o:allowincell="f" style="position:absolute;margin-left:-10.3pt;margin-top:-32.65pt;width:166.15pt;height:149pt;mso-wrap-style:none;v-text-anchor:middle;rotation:343" type="_x0000_t12">
                <v:fill o:detectmouseclick="t" color2="yellow"/>
                <v:stroke color="#002060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566420</wp:posOffset>
                </wp:positionV>
                <wp:extent cx="10150475" cy="700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700278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7365D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88"/>
                                <w:szCs w:val="88"/>
                              </w:rPr>
                              <w:t>Mrs McGlynn s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7365D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88"/>
                                <w:szCs w:val="88"/>
                              </w:rPr>
                              <w:t xml:space="preserve">Congratul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7365D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88"/>
                                <w:szCs w:val="88"/>
                              </w:rPr>
                              <w:t xml:space="preserve">Pri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7365D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88"/>
                                <w:szCs w:val="88"/>
                              </w:rPr>
                              <w:t>you are t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0pt" fillcolor="#F6F8FB" style="position:absolute;rotation:-0;width:799.25pt;height:551.4pt;mso-wrap-distance-left:9.05pt;mso-wrap-distance-right:9.05pt;mso-wrap-distance-top:0pt;mso-wrap-distance-bottom:0pt;margin-top:-44.6pt;mso-position-vertical-relative:text;margin-left:-21.3pt;mso-position-horizontal-relative:text">
                <v:fill type="gradient" angle="-180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7365D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88"/>
                          <w:szCs w:val="88"/>
                        </w:rPr>
                        <w:t>Mrs McGlynn s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7365D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88"/>
                          <w:szCs w:val="88"/>
                        </w:rPr>
                        <w:t xml:space="preserve">Congratul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7365D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88"/>
                          <w:szCs w:val="88"/>
                        </w:rPr>
                        <w:t xml:space="preserve">Prim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7365D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88"/>
                          <w:szCs w:val="88"/>
                        </w:rPr>
                        <w:t>you are t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3177540</wp:posOffset>
                </wp:positionV>
                <wp:extent cx="6675120" cy="1381125"/>
                <wp:effectExtent l="5080" t="0" r="43180" b="374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st Class of the We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32.3pt;margin-top:250.2pt;width:525.55pt;height:10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est Class of the Week</w:t>
                      </w:r>
                    </w:p>
                  </w:txbxContent>
                </v:textbox>
                <v:path textpathok="t"/>
                <v:textpath on="t" fitshape="t" string="Best Class of the Week" style="font-family:&quot;Times New Roman&quot;;font-size:12pt"/>
                <v:fill o:detectmouseclick="t" color2="#009999"/>
                <v:stroke color="#0f243e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6">
                <wp:simplePos x="0" y="0"/>
                <wp:positionH relativeFrom="column">
                  <wp:posOffset>5184775</wp:posOffset>
                </wp:positionH>
                <wp:positionV relativeFrom="paragraph">
                  <wp:posOffset>2579370</wp:posOffset>
                </wp:positionV>
                <wp:extent cx="703580" cy="668020"/>
                <wp:effectExtent l="23495" t="635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408.25pt;margin-top:203.0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4130675</wp:posOffset>
                </wp:positionV>
                <wp:extent cx="703580" cy="668020"/>
                <wp:effectExtent l="23495" t="635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48.1pt;margin-top:325.2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8">
                <wp:simplePos x="0" y="0"/>
                <wp:positionH relativeFrom="column">
                  <wp:posOffset>3298825</wp:posOffset>
                </wp:positionH>
                <wp:positionV relativeFrom="paragraph">
                  <wp:posOffset>2552700</wp:posOffset>
                </wp:positionV>
                <wp:extent cx="703580" cy="668020"/>
                <wp:effectExtent l="23495" t="635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259.75pt;margin-top:200.9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2268220</wp:posOffset>
                </wp:positionV>
                <wp:extent cx="703580" cy="668020"/>
                <wp:effectExtent l="23495" t="635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125.75pt;margin-top:178.5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2418715</wp:posOffset>
                </wp:positionV>
                <wp:extent cx="703580" cy="668020"/>
                <wp:effectExtent l="23495" t="635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190.9pt;margin-top:190.4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2294890</wp:posOffset>
                </wp:positionV>
                <wp:extent cx="703580" cy="668020"/>
                <wp:effectExtent l="23495" t="635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60.6pt;margin-top:180.6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2">
                <wp:simplePos x="0" y="0"/>
                <wp:positionH relativeFrom="column">
                  <wp:posOffset>5995035</wp:posOffset>
                </wp:positionH>
                <wp:positionV relativeFrom="paragraph">
                  <wp:posOffset>2620645</wp:posOffset>
                </wp:positionV>
                <wp:extent cx="703580" cy="668020"/>
                <wp:effectExtent l="23495" t="635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472.05pt;margin-top:206.3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2903220</wp:posOffset>
                </wp:positionV>
                <wp:extent cx="703580" cy="668020"/>
                <wp:effectExtent l="23495" t="635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15.7pt;margin-top:228.5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3685540</wp:posOffset>
                </wp:positionV>
                <wp:extent cx="703580" cy="668020"/>
                <wp:effectExtent l="23495" t="635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2.45pt;margin-top:290.1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5">
                <wp:simplePos x="0" y="0"/>
                <wp:positionH relativeFrom="column">
                  <wp:posOffset>4151630</wp:posOffset>
                </wp:positionH>
                <wp:positionV relativeFrom="paragraph">
                  <wp:posOffset>2601595</wp:posOffset>
                </wp:positionV>
                <wp:extent cx="703580" cy="668020"/>
                <wp:effectExtent l="23495" t="635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326.9pt;margin-top:204.8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6">
                <wp:simplePos x="0" y="0"/>
                <wp:positionH relativeFrom="column">
                  <wp:posOffset>6731635</wp:posOffset>
                </wp:positionH>
                <wp:positionV relativeFrom="paragraph">
                  <wp:posOffset>2579370</wp:posOffset>
                </wp:positionV>
                <wp:extent cx="703580" cy="668020"/>
                <wp:effectExtent l="23495" t="635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530.05pt;margin-top:203.0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7">
                <wp:simplePos x="0" y="0"/>
                <wp:positionH relativeFrom="column">
                  <wp:posOffset>7421245</wp:posOffset>
                </wp:positionH>
                <wp:positionV relativeFrom="paragraph">
                  <wp:posOffset>2390140</wp:posOffset>
                </wp:positionV>
                <wp:extent cx="703580" cy="668020"/>
                <wp:effectExtent l="23495" t="635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584.35pt;margin-top:188.1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8">
                <wp:simplePos x="0" y="0"/>
                <wp:positionH relativeFrom="column">
                  <wp:posOffset>8067675</wp:posOffset>
                </wp:positionH>
                <wp:positionV relativeFrom="paragraph">
                  <wp:posOffset>2096770</wp:posOffset>
                </wp:positionV>
                <wp:extent cx="703580" cy="668020"/>
                <wp:effectExtent l="23495" t="635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635.25pt;margin-top:165.0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9">
                <wp:simplePos x="0" y="0"/>
                <wp:positionH relativeFrom="column">
                  <wp:posOffset>8731250</wp:posOffset>
                </wp:positionH>
                <wp:positionV relativeFrom="paragraph">
                  <wp:posOffset>1626870</wp:posOffset>
                </wp:positionV>
                <wp:extent cx="703580" cy="668020"/>
                <wp:effectExtent l="23495" t="635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703440" cy="668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f3f8" stroked="t" o:allowincell="f" style="position:absolute;margin-left:687.5pt;margin-top:128.05pt;width:55.35pt;height:52.55pt;mso-wrap-style:none;v-text-anchor:middle;rotation:343" type="_x0000_t12">
                <v:fill o:detectmouseclick="t" color2="#b8cce4"/>
                <v:stroke color="#00206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94" w:right="907" w:gutter="0" w:header="0" w:top="107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7"/>
    </w:tblGrid>
    <w:tr>
      <w:trPr/>
      <w:tc>
        <w:tcPr>
          <w:tcW w:w="1513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5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Char">
    <w:name w:val="Title 1 Char"/>
    <w:qFormat/>
    <w:rPr>
      <w:b/>
      <w:sz w:val="52"/>
      <w:szCs w:val="52"/>
    </w:rPr>
  </w:style>
  <w:style w:type="character" w:styleId="Title2Char">
    <w:name w:val="Title 2 Char"/>
    <w:qFormat/>
    <w:rPr>
      <w:b/>
      <w:sz w:val="44"/>
      <w:szCs w:val="52"/>
    </w:rPr>
  </w:style>
  <w:style w:type="character" w:styleId="Table1Char">
    <w:name w:val="Table 1 Char"/>
    <w:qFormat/>
    <w:rPr>
      <w:rFonts w:eastAsia="Times New Roman" w:cs="Times New Roman"/>
      <w:b w:val="false"/>
      <w:bCs w:val="false"/>
      <w:iCs w:val="false"/>
      <w:color w:val="000000"/>
      <w:sz w:val="22"/>
      <w:szCs w:val="22"/>
    </w:rPr>
  </w:style>
  <w:style w:type="character" w:styleId="Title3Char">
    <w:name w:val="Title 3 Char"/>
    <w:qFormat/>
    <w:rPr>
      <w:b/>
      <w:sz w:val="36"/>
      <w:szCs w:val="36"/>
    </w:rPr>
  </w:style>
  <w:style w:type="character" w:styleId="Table2Char">
    <w:name w:val="Table 2 Char"/>
    <w:qFormat/>
    <w:rPr>
      <w:rFonts w:eastAsia="Times New Roman" w:cs="Times New Roman"/>
      <w:b w:val="false"/>
      <w:bCs w:val="false"/>
      <w:iCs w:val="false"/>
      <w:color w:val="000000"/>
      <w:sz w:val="20"/>
      <w:szCs w:val="20"/>
    </w:rPr>
  </w:style>
  <w:style w:type="character" w:styleId="Table3Char">
    <w:name w:val="Table 3 Char"/>
    <w:qFormat/>
    <w:rPr>
      <w:rFonts w:eastAsia="Times New Roman" w:cs="Times New Roman"/>
      <w:b/>
      <w:bCs w:val="false"/>
      <w:iCs w:val="false"/>
      <w:color w:val="000000"/>
      <w:sz w:val="22"/>
      <w:szCs w:val="22"/>
    </w:rPr>
  </w:style>
  <w:style w:type="character" w:styleId="Table4Char">
    <w:name w:val="Table 4 Char"/>
    <w:qFormat/>
    <w:rPr>
      <w:rFonts w:eastAsia="Times New Roman" w:cs="Times New Roman"/>
      <w:b/>
      <w:bCs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5:00Z</dcterms:created>
  <dc:creator>pinarmourj1</dc:creator>
  <dc:description/>
  <cp:keywords/>
  <dc:language>en-US</dc:language>
  <cp:lastModifiedBy>Angela Oates</cp:lastModifiedBy>
  <cp:lastPrinted>2022-01-17T12:12:00Z</cp:lastPrinted>
  <dcterms:modified xsi:type="dcterms:W3CDTF">2023-02-01T11:35:00Z</dcterms:modified>
  <cp:revision>2</cp:revision>
  <dc:subject/>
  <dc:title/>
</cp:coreProperties>
</file>