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color w:val="000099"/>
        </w:rPr>
        <w:drawing>
          <wp:inline distT="0" distB="0" distL="0" distR="0">
            <wp:extent cx="858520" cy="8007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Child Protection Pol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rguslie and Shortroods Afterschool Care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on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frewshire Council’s Education and Leisure Services are committed to Child Protection and have adopted Standard Circular 57 on Child Prot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 Ferguslie and Shortroods Afterschool Care the staff will implement the attached Revised Standard Circular 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Aim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t Ferguslie and Shortroods Afterschool Care we aim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tect all children from harm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nsure our staff are trained to part 1 level in child protection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Bring standard Circular 57 to the attention of all staff members annually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Encourage staff to read and sign the attached sheet to indicate that this has happened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Discuss child protection procedures with newly appointed, sesional and temporary members of staff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Display Standard Circular 57 on the staff and parents notice boar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v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t Ferguslie and Shortroods Afterschool Care we will achieve our aims through following child protection procedures in Standard Circular 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ibil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Service Coordinator is the child protection co-ordina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is everyone’s responsibility for child prot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staff shoul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port any suspicious circumstances immediately to the senior co-ordinator of the ASC using the record of concerns (appendix 3) if you suspect that a child is at risk or shows signs of any of the follow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hysical Injur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xual Abus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glec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otional Ab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ff members should make notes of any verbal comments made by the chi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N.B. care must be taken not to put words into child’s mouth as this may contaminate evidence if it comes to going to cour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t this stage the senior coordinator will make a decision will be made as to whether Social Work Department of Police are call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Social Work Department is called, ASC staff should </w:t>
      </w:r>
      <w:r>
        <w:rPr>
          <w:sz w:val="28"/>
          <w:szCs w:val="28"/>
          <w:u w:val="single"/>
        </w:rPr>
        <w:t xml:space="preserve">NOT </w:t>
      </w:r>
      <w:r>
        <w:rPr>
          <w:sz w:val="28"/>
          <w:szCs w:val="28"/>
        </w:rPr>
        <w:t>discuss the matter with the parents unless directed to do so by the Social Work Depart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SC Staff will liaise with Social Work Department, Children’s Reporter, Police etc to protect the children in our care and attend any meeting as appropri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tion regarding concerns will be recorded through appendix 3 and recorded on a chronology which will be kept in a locked confidential file within the offi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plays of Child Protection Procedures are in each ASC playro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aff should be aware of the Getting it Right for Every Child approach and use the indicators known as SHANARI: Safe, Healthy, Achieving, Nurtured, Active, Respected, Responsible and included to record any inform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Wellbeing Matrix should also be used as a tool to support any report or assess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he Senior Co-ordinator</w:t>
      </w:r>
      <w:r>
        <w:rPr>
          <w:sz w:val="28"/>
          <w:szCs w:val="28"/>
        </w:rPr>
        <w:t xml:space="preserve"> should follow procedures outlined in Standard Circular 57 and complete appendix 4</w:t>
      </w:r>
      <w:r>
        <w:rPr>
          <w:sz w:val="28"/>
          <w:szCs w:val="28"/>
          <w:lang w:eastAsia="en-GB"/>
        </w:rPr>
        <w:t xml:space="preserve"> (Notification of concerns about a child to social work services) </w:t>
      </w:r>
      <w:r>
        <w:rPr>
          <w:sz w:val="28"/>
          <w:szCs w:val="28"/>
        </w:rPr>
        <w:t>where there are concerns about the welfare or immediate risk to a child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 </w:t>
      </w:r>
      <w:r>
        <w:rPr>
          <w:b/>
          <w:sz w:val="28"/>
          <w:szCs w:val="28"/>
          <w:lang w:eastAsia="en-GB"/>
        </w:rPr>
        <w:t>The Senior Co-ordinator</w:t>
      </w:r>
      <w:r>
        <w:rPr>
          <w:sz w:val="28"/>
          <w:szCs w:val="28"/>
          <w:lang w:eastAsia="en-GB"/>
        </w:rPr>
        <w:t xml:space="preserve"> is responsible for ensuring that the documentation is accurate and complete.</w:t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Following the immediate phone call to the senior duty social worker, the referral form</w:t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should be submitted, irrespective of the outcome of that discussion, within 3 working</w:t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days.</w:t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Social work services will take the decision on how best to proceed given all the known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GB"/>
        </w:rPr>
        <w:t>Circumstances and determine whether it is an immediate child protection response 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GB"/>
        </w:rPr>
        <w:t xml:space="preserve">a review of current care and welfare arrangemen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Useful Contact Numb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     </w:t>
        <w:tab/>
        <w:tab/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>Social Work Dept (Duty Officer)                   Police</w:t>
      </w:r>
    </w:p>
    <w:p>
      <w:pPr>
        <w:pStyle w:val="Normal"/>
        <w:rPr/>
      </w:pPr>
      <w:r>
        <w:rPr>
          <w:sz w:val="28"/>
          <w:szCs w:val="28"/>
        </w:rPr>
        <w:t xml:space="preserve">Abbey House                                 </w:t>
        <w:tab/>
        <w:tab/>
        <w:t>Female / Child Unit</w:t>
      </w:r>
    </w:p>
    <w:p>
      <w:pPr>
        <w:pStyle w:val="Normal"/>
        <w:rPr/>
      </w:pPr>
      <w:r>
        <w:rPr>
          <w:sz w:val="28"/>
          <w:szCs w:val="28"/>
        </w:rPr>
        <w:t>Seedhill Road</w:t>
        <w:tab/>
        <w:tab/>
        <w:tab/>
        <w:tab/>
        <w:tab/>
        <w:t>Mill St</w:t>
      </w:r>
    </w:p>
    <w:p>
      <w:pPr>
        <w:pStyle w:val="Normal"/>
        <w:rPr/>
      </w:pPr>
      <w:r>
        <w:rPr>
          <w:sz w:val="28"/>
          <w:szCs w:val="28"/>
        </w:rPr>
        <w:t>Paisley</w:t>
        <w:tab/>
        <w:tab/>
        <w:tab/>
        <w:tab/>
        <w:tab/>
        <w:t xml:space="preserve">          Pais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:   </w:t>
        <w:tab/>
        <w:t>03003001199</w:t>
        <w:tab/>
        <w:tab/>
        <w:t xml:space="preserve">                    Tel: 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itoring and evalua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is policy will be discussed annually with all staff. Staff will sign the policy to show that they have read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“In House” policy on child protection will be reviewed annually in-line with Renfrewshire Council’s Standard Circular 57 and The Scottish Governments ‘Getting it Right for Every Child’(200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viewed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gnatur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 of Review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nfrewshire.gov.uk/ilwwcm/publishing.nsf/Content/ce-gm-press-TenantsSurve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5:24:00Z</dcterms:created>
  <dc:creator>Renfrew District Council</dc:creator>
  <dc:description/>
  <dc:language>en-US</dc:language>
  <cp:lastModifiedBy>edlittlek1</cp:lastModifiedBy>
  <cp:lastPrinted>2015-08-21T12:10:00Z</cp:lastPrinted>
  <dcterms:modified xsi:type="dcterms:W3CDTF">2015-08-24T15:24:00Z</dcterms:modified>
  <cp:revision>2</cp:revision>
  <dc:subject/>
  <dc:title/>
</cp:coreProperties>
</file>