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u w:val="single"/>
          <w:lang w:val="fr-FR"/>
        </w:rPr>
      </w:pPr>
      <w:r>
        <w:rPr>
          <w:rFonts w:cs="Comic Sans MS" w:ascii="Comic Sans MS" w:hAnsi="Comic Sans MS"/>
          <w:b/>
          <w:sz w:val="44"/>
          <w:u w:val="single"/>
          <w:lang w:val="fr-FR"/>
        </w:rPr>
        <w:t>I) school subjects (les matièr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lang w:val="fr-FR"/>
        </w:rPr>
      </w:pPr>
      <w:r>
        <w:object w:dxaOrig="7786" w:dyaOrig="6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45pt;margin-top:50.35pt;width:87.35pt;height:7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67455" r:id="rId2"/>
        </w:object>
        <w:object w:dxaOrig="1956" w:dyaOrig="2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pt;margin-top:50.35pt;width:46.65pt;height:68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4491071" r:id="rId4"/>
        </w:object>
        <w:object w:dxaOrig="2968" w:dyaOrig="25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6.5pt;margin-top:34.65pt;width:87.35pt;height:75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85681007" r:id="rId6"/>
        </w:object>
      </w:r>
      <w:r>
        <w:rPr>
          <w:rFonts w:cs="Comic Sans MS" w:ascii="Comic Sans MS" w:hAnsi="Comic Sans MS"/>
          <w:sz w:val="40"/>
          <w:szCs w:val="40"/>
          <w:u w:val="single"/>
          <w:lang w:val="en-US" w:eastAsia="en-US"/>
        </w:rPr>
        <w:t>W</w:t>
      </w: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t>rite the words under the correct pictures:</w:t>
      </w:r>
    </w:p>
    <w:p>
      <w:pPr>
        <w:pStyle w:val="Normal"/>
        <w:rPr>
          <w:rFonts w:ascii="Comic Sans MS" w:hAnsi="Comic Sans MS" w:cs="Comic Sans MS"/>
          <w:sz w:val="40"/>
          <w:lang w:val="fr-FR"/>
        </w:rPr>
      </w:pPr>
      <w:r>
        <w:object w:dxaOrig="4270" w:dyaOrig="54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.4pt;margin-top:154.7pt;width:57pt;height:72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96890524" r:id="rId8"/>
        </w:object>
        <w:object w:dxaOrig="1949" w:dyaOrig="28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8.3pt;margin-top:163.7pt;width:47.55pt;height:70.3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71295870" r:id="rId10"/>
        </w:object>
        <w:object w:dxaOrig="6977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9.45pt;margin-top:145.85pt;width:81.95pt;height:64.1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34430508" r:id="rId12"/>
        </w:object>
      </w:r>
      <w:r>
        <w:rPr>
          <w:rFonts w:cs="Comic Sans MS" w:ascii="Comic Sans MS" w:hAnsi="Comic Sans MS"/>
          <w:sz w:val="40"/>
          <w:lang w:val="fr-FR"/>
        </w:rPr>
        <w:t>_________</w:t>
        <w:tab/>
        <w:t>__________</w:t>
        <w:tab/>
        <w:tab/>
        <w:t>_______</w:t>
      </w:r>
    </w:p>
    <w:p>
      <w:pPr>
        <w:pStyle w:val="Normal"/>
        <w:rPr>
          <w:rFonts w:ascii="Comic Sans MS" w:hAnsi="Comic Sans MS" w:cs="Comic Sans MS"/>
          <w:sz w:val="40"/>
          <w:lang w:val="fr-FR"/>
        </w:rPr>
      </w:pPr>
      <w:r>
        <w:object w:dxaOrig="3695" w:dyaOrig="32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.5pt;margin-top:157.6pt;width:76.5pt;height:64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56408788" r:id="rId14"/>
        </w:object>
        <w:object w:dxaOrig="3533" w:dyaOrig="39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1.25pt;margin-top:157.6pt;width:55.75pt;height:62.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13542210" r:id="rId16"/>
        </w:object>
        <w:object w:dxaOrig="2799" w:dyaOrig="28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4pt;margin-top:157.6pt;width:75.3pt;height:77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175207148" r:id="rId18"/>
        </w:object>
      </w:r>
      <w:r>
        <w:rPr>
          <w:rFonts w:cs="Comic Sans MS" w:ascii="Comic Sans MS" w:hAnsi="Comic Sans MS"/>
          <w:sz w:val="40"/>
          <w:lang w:val="fr-FR"/>
        </w:rPr>
        <w:t>_________</w:t>
        <w:tab/>
        <w:t>_________</w:t>
        <w:tab/>
        <w:t>__________</w:t>
      </w:r>
    </w:p>
    <w:p>
      <w:pPr>
        <w:pStyle w:val="Normal"/>
        <w:rPr/>
      </w:pPr>
      <w:r>
        <w:object w:dxaOrig="3790" w:dyaOrig="28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.45pt;margin-top:140.05pt;width:75.55pt;height:56.9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473083108" r:id="rId20"/>
        </w:object>
      </w:r>
      <w:r>
        <w:rPr>
          <w:rFonts w:eastAsia="Comic Sans MS" w:cs="Comic Sans MS" w:ascii="Comic Sans MS" w:hAnsi="Comic Sans MS"/>
          <w:color w:val="008000"/>
          <w:sz w:val="40"/>
          <w:lang w:val="fr-FR"/>
        </w:rPr>
        <w:t xml:space="preserve">  </w:t>
      </w:r>
      <w:r>
        <w:rPr>
          <w:rFonts w:cs="Comic Sans MS" w:ascii="Comic Sans MS" w:hAnsi="Comic Sans MS"/>
          <w:color w:val="008000"/>
          <w:sz w:val="40"/>
          <w:lang w:val="fr-FR"/>
        </w:rPr>
        <w:t>_________</w:t>
        <w:tab/>
        <w:t>_________</w:t>
        <w:tab/>
        <w:t xml:space="preserve">_________ </w:t>
      </w:r>
    </w:p>
    <w:p>
      <w:pPr>
        <w:pStyle w:val="Normal"/>
        <w:rPr>
          <w:rFonts w:ascii="Comic Sans MS" w:hAnsi="Comic Sans MS" w:cs="Comic Sans MS"/>
          <w:color w:val="FF0000"/>
          <w:sz w:val="40"/>
          <w:lang w:val="fr-FR" w:eastAsia="en-US"/>
        </w:rPr>
      </w:pPr>
      <w:r>
        <w:rPr>
          <w:rFonts w:cs="Comic Sans MS" w:ascii="Comic Sans MS" w:hAnsi="Comic Sans MS"/>
          <w:color w:val="FF0000"/>
          <w:sz w:val="40"/>
          <w:lang w:val="fr-FR" w:eastAsia="en-US"/>
        </w:rPr>
        <w:object w:dxaOrig="2858" w:dyaOrig="23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7.05pt;margin-top:22.7pt;width:60pt;height:50.2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42607216" r:id="rId22"/>
        </w:object>
        <w:object w:dxaOrig="7356" w:dyaOrig="995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77.65pt;margin-top:13.65pt;width:52.4pt;height:70.9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166991274" r:id="rId2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</w:t>
        <w:tab/>
        <w:t>______________________</w:t>
        <w:tab/>
        <w:t>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color w:val="FF0000"/>
          <w:sz w:val="40"/>
          <w:lang w:val="fr-FR" w:eastAsia="en-US"/>
        </w:rPr>
      </w:pPr>
      <w:r>
        <w:rPr>
          <w:rFonts w:cs="Comic Sans MS" w:ascii="Comic Sans MS" w:hAnsi="Comic Sans MS"/>
          <w:color w:val="FF0000"/>
          <w:sz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835</wp:posOffset>
                </wp:positionH>
                <wp:positionV relativeFrom="paragraph">
                  <wp:posOffset>44450</wp:posOffset>
                </wp:positionV>
                <wp:extent cx="5152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szCs w:val="28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 sciences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 religion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l’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histoire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szCs w:val="28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 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 français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 géographi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l’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informatiqu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 des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  <w:t>l’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>anglais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 musique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 technologi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fr-FR"/>
                              </w:rPr>
                              <w:t xml:space="preserve"> 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3.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szCs w:val="28"/>
                          <w:lang w:val="fr-FR"/>
                        </w:rPr>
                        <w:t>l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 sciences</w:t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  <w:lang w:val="fr-FR"/>
                        </w:rPr>
                        <w:t>l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 religion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  <w:lang w:val="fr-FR"/>
                        </w:rPr>
                        <w:t>l’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histoire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szCs w:val="28"/>
                          <w:lang w:val="fr-FR"/>
                        </w:rPr>
                        <w:t>l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 math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fr-FR"/>
                        </w:rPr>
                        <w:t>l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 français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  <w:lang w:val="fr-FR"/>
                        </w:rPr>
                        <w:t>l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 géographie</w:t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  <w:lang w:val="fr-FR"/>
                        </w:rPr>
                        <w:t>l’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informatique</w:t>
                        <w:tab/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fr-FR"/>
                        </w:rPr>
                        <w:t>l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 dess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fr-FR"/>
                        </w:rPr>
                        <w:t>l’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>anglais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  <w:lang w:val="fr-FR"/>
                        </w:rPr>
                        <w:t>l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 musique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  <w:szCs w:val="28"/>
                          <w:lang w:val="fr-FR"/>
                        </w:rPr>
                        <w:t>l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 technologie</w:t>
                        <w:tab/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8"/>
                          <w:szCs w:val="28"/>
                          <w:lang w:val="fr-FR"/>
                        </w:rPr>
                        <w:t>l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fr-FR"/>
                        </w:rPr>
                        <w:t xml:space="preserve">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5:00Z</dcterms:created>
  <dc:creator>Radcliffe</dc:creator>
  <dc:description/>
  <cp:keywords/>
  <dc:language>en-US</dc:language>
  <cp:lastModifiedBy>laurence</cp:lastModifiedBy>
  <cp:lastPrinted>2004-11-23T17:32:00Z</cp:lastPrinted>
  <dcterms:modified xsi:type="dcterms:W3CDTF">2020-09-21T13:25:00Z</dcterms:modified>
  <cp:revision>2</cp:revision>
  <dc:subject/>
  <dc:title>Qu’est-ce que tu fais au collège</dc:title>
</cp:coreProperties>
</file>