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nding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p179-18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n through the eyes of Lady Runcie-Campbe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Fear, anxiety, love, sorrow, regret, and hope, were in her mind, but not anger.” p17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is beginning to realise how she has contributed to the tragedy and that Calum has been the innocent victim througho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he could not pray, but she could weep; and as she wept pity, and purified hope, and joy, welled up in her heart.” p18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pity” for the cone-gatherers and for her part in Calum’s demi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purified hope” – tears for baptism – a ‘new’ Lady Runcie-Campbell has emerg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joy” – although good had to be sacrificed, evil has been destroyed and there is hope for the future in the form of her son, Roderick who is now saf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es dropping from Calum’s bag – seeds of a new generation of trees, hope for the fu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Blood spilling from Calum’s body – sacrifice of g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ucifixion – Christ’s crucifixion was not an end but a beginning, men and women were forgiven their sins.  Implies Lady Runcie-Campbell sees Calum as Christ-like and this helps explain her “hope and joy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8:00Z</dcterms:created>
  <dc:creator>Glen Vickers</dc:creator>
  <dc:description/>
  <dc:language>en-US</dc:language>
  <cp:lastModifiedBy>Glen Vickers</cp:lastModifiedBy>
  <cp:lastPrinted>2009-11-12T13:36:00Z</cp:lastPrinted>
  <dcterms:modified xsi:type="dcterms:W3CDTF">2009-11-12T13:36:00Z</dcterms:modified>
  <cp:revision>2</cp:revision>
  <dc:subject/>
  <dc:title>Ending </dc:title>
</cp:coreProperties>
</file>