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The Cone Gatherers</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Chapter 5</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This chapter develops the characters of Calum and Neil, and sets up the plot as Duror tells them that they must drive the deer that afternoon. The opening of the chapter reinforces the idea of the wood as a sanctuary, and Neil and Calum, especially, at home in its vastness. The image of the cones being ‘nuts of sunshine’ suggests the beauty and generosity of nature. The cones, too, are symbols of hope for the future because they will provide the seed for the new wood to be planted after the wa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Neil, however, has many worries. He is concerned about Duror’s antagonism, his ‘quiet, inconceivable hatred.’ He worries about what would happen to Calum if Neil were to die, and Jenkins makes it clear through his use of ‘of course’ that Neil worries about this all the time, demonstrating his loyalty and commitment to looking after Calum.  He also continues to feel a great sense of injustice at the way he and Calum have been treated by the Runcie-Campbells, and the fact that he can see the huge mansion house from the top of the tree serves to remind him of the squalor of their hut which, for Neil, is a symbol of ‘humiliation’, reminding him that they are not equal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theme of class is further developed when Duror arrives to tell the cone gatherers that they are to drive the deer that afternoon. Neil is incensed that Lady Runcie-Campbell is ordering them about when she’s not in charge of them, and he feels that she has treated them ‘like dirt’ and no better than dogs by not giving them the beach hut, but then expecting them to follow her orders without question. Neil’s passionate outburst draws sympathy for the cone gatherers who have no option, despite how much Neil complains, other than following orders and bowing to their superiors’ wishes – be it Tulloch or the Lady. The unfairness of the situation is further developed by Neil’s observation that the ‘trees are more precious than we are’. By not allowing them to saw the tree branches to access the best cones, Lady Runcie-Campbell condemns them to hours of misery and back-breaking work stretching out over the highest branch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Calum’s loyalty to Neil is reinforced by his attempts to placate him by saying that he will cope with the deer drive and do his best. When the deer is shot, he plans to shut his eyes. His simplicity reveals his love for his brother and desperate attempts to please him, but as readers we know that Calum will not be able to deal with the violence of the shoot, and so the tension increases, anticipating the turning point in the next chapter.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inally, there is an important image used to describe Duro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t>
      </w:r>
      <w:r>
        <w:rPr>
          <w:rFonts w:cs="Trebuchet MS" w:ascii="Trebuchet MS" w:hAnsi="Trebuchet MS"/>
          <w:sz w:val="22"/>
        </w:rPr>
        <w:t>He was like a tree still straight, still showing green leaves; but underground death was creeping along the roo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gain, we see the two sides to Duror – the public, outward one and the hidden, inward one. The image suggests the decline in Duror because of the growing root of evil at his very core. The end result is inevitably death, in the same way that a diseased root will cause the death, eventually, of an apparently healthy tree.</w:t>
      </w:r>
    </w:p>
    <w:p>
      <w:pPr>
        <w:pStyle w:val="Normal"/>
        <w:rPr>
          <w:rFonts w:ascii="Trebuchet MS" w:hAnsi="Trebuchet MS" w:cs="Trebuchet MS"/>
          <w:sz w:val="22"/>
        </w:rPr>
      </w:pPr>
      <w:r>
        <w:rPr>
          <w:rFonts w:cs="Trebuchet MS" w:ascii="Trebuchet MS" w:hAnsi="Trebuchet MS"/>
          <w:sz w:val="22"/>
        </w:rPr>
      </w:r>
    </w:p>
    <w:p>
      <w:pPr>
        <w:pStyle w:val="Normal"/>
        <w:rPr>
          <w:sz w:val="22"/>
        </w:rPr>
      </w:pPr>
      <w:r>
        <w:rPr>
          <w:sz w:val="22"/>
        </w:rPr>
      </w:r>
    </w:p>
    <w:p>
      <w:pPr>
        <w:pStyle w:val="Normal"/>
        <w:rPr>
          <w:sz w:val="22"/>
        </w:rPr>
      </w:pPr>
      <w:r>
        <w:rPr>
          <w:sz w:val="22"/>
        </w:rPr>
      </w:r>
    </w:p>
    <w:p>
      <w:pPr>
        <w:pStyle w:val="Heading1"/>
        <w:rPr>
          <w:sz w:val="22"/>
        </w:rPr>
      </w:pPr>
      <w:r>
        <w:rPr>
          <w:sz w:val="22"/>
        </w:rPr>
        <w:t>The Cone Gatherers</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Chapter 5</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This chapter develops the characters of Calum and Neil, and sets up the plot as Duror tells them that they must drive the deer that afternoon. The opening of the chapter reinforces the idea of the wood as a sanctuary, and Neil and Calum, especially, at home in its vastness. The image of the cones being ‘nuts of sunshine’ suggests the beauty and generosity of nature. The cones, too, are symbols of hope for the future because they will provide the seed for the new wood to be planted after the wa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Neil, however, has many worries. He is concerned about Duror’s antagonism, his ‘quiet, inconceivable hatred.’ He worries about what would happen to Calum if Neil were to die, and Jenkins makes it clear through his use of ‘of course’ that Neil worries about this all the time, demonstrating his loyalty and commitment to looking after Calum.  He also continues to feel a great sense of injustice at the way he and Calum have been treated by the Runcie-Campbells, and the fact that he can see the huge mansion house from the top of the tree serves to remind him of the squalor of their hut which, for Neil, is a symbol of ‘humiliation’, reminding him that they are not equal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theme of class is further developed when Duror arrives to tell the cone gatherers that they are to drive the deer that afternoon. Neil is incensed that Lady Runcie-Campbell is ordering them about when she’s not in charge of them, and he feels that she has treated them ‘like dirt’ and no better than dogs by not giving them the beach hut, but then expecting them to follow her orders without question. Neil’s passionate outburst draws sympathy for the cone gatherers who have no option, despite how much Neil complains, other than following orders and bowing to their superiors’ wishes – be it Tulloch or the Lady. The unfairness of the situation is further developed by Neil’s observation that the ‘trees are more precious than we are’. By not allowing them to saw the tree branches to access the best cones, Lady Runcie-Campbell condemns them to hours of misery and back-breaking work stretching out over the highest branch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Calum’s loyalty to Neil is reinforced by his attempts to placate him by saying that he will cope with the deer drive and do his best. When the deer is shot, he plans to shut his eyes. His simplicity reveals his love for his brother and desperate attempts to please him, but as readers we know that Calum will not be able to deal with the violence of the shoot, and so the tension increases, anticipating the turning point in the next chapter.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inally, there is an important image used to describe Duro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t>
      </w:r>
      <w:r>
        <w:rPr>
          <w:rFonts w:cs="Trebuchet MS" w:ascii="Trebuchet MS" w:hAnsi="Trebuchet MS"/>
          <w:sz w:val="22"/>
        </w:rPr>
        <w:t>He was like a tree still straight, still showing green leaves; but underground death was creeping along the roo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gain, we see the two sides to Duror – the public, outward one and the hidden, inward one. The image suggests the decline in Duror because of the growing root of evil at his very core. The end result is inevitably death, in the same way that a diseased root will cause the death, eventually, of an apparently healthy tree.</w:t>
      </w:r>
    </w:p>
    <w:p>
      <w:pPr>
        <w:pStyle w:val="Normal"/>
        <w:rPr>
          <w:rFonts w:ascii="Trebuchet MS" w:hAnsi="Trebuchet MS" w:cs="Trebuchet MS"/>
          <w:sz w:val="22"/>
        </w:rPr>
      </w:pPr>
      <w:r>
        <w:rPr>
          <w:rFonts w:cs="Trebuchet MS" w:ascii="Trebuchet MS" w:hAnsi="Trebuchet M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02:00Z</dcterms:created>
  <dc:creator>plainsj</dc:creator>
  <dc:description/>
  <cp:keywords/>
  <dc:language>en-US</dc:language>
  <cp:lastModifiedBy>Windows User</cp:lastModifiedBy>
  <cp:lastPrinted>2014-09-23T14:10:00Z</cp:lastPrinted>
  <dcterms:modified xsi:type="dcterms:W3CDTF">2014-09-23T13:10:00Z</dcterms:modified>
  <cp:revision>5</cp:revision>
  <dc:subject/>
  <dc:title>The Cone Gatherers</dc:title>
</cp:coreProperties>
</file>