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rPr>
      </w:pPr>
      <w:r>
        <w:rPr>
          <w:rFonts w:cs="Trebuchet MS" w:ascii="Trebuchet MS" w:hAnsi="Trebuchet MS"/>
          <w:b/>
          <w:bCs/>
        </w:rPr>
        <w:t>The Cone Gatherers</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Chapter 4</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b/>
          <w:bCs/>
        </w:rPr>
        <w:t>Notes</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Lady Runcie Campbell is a member of the landed gentry, and she and her husband own the land on which the wood stands. Although not employed by her, the cone gatherers are, of course, working in the wood and are therefore under her jurisdiction to a certain extent. She is a woman with a deep Christian faith which acts as a guiding principle in her life, and she tries hard to do the right thing and act fairly towards others. She has a ‘passion for justice’ but this passion is often at odds with her status as a Lady. Her husband says there is a contradiction ‘between her emulation of Christ and her eminence as a baronet’s wife’, meaning that her position does not always allow her to see justice or equality carried out. He, on the other hand, has no such concerns and enjoys without question the privilege and wealth that his position brings.</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Lady Runcie Campbell’s conflict between being a Lady and being a Christian manifests itself in a desire to please everyone, which results in an inability to take responsibility for her decisions, and therefore to avoid any blame for them. This is her ‘flaw’ – she is reluctant to take responsibility for her decisions and so is easily persuaded by others.</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Duror plans to spread his spite against Calum by asking Lady Runcie Campbell to send him and Neil on the deer drive. On his way to the house, he reflects</w:t>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w:t>
      </w:r>
      <w:r>
        <w:rPr>
          <w:rFonts w:cs="Trebuchet MS" w:ascii="Trebuchet MS" w:hAnsi="Trebuchet MS"/>
        </w:rPr>
        <w:t xml:space="preserve">he was going to lie again, this time knowing it would implicate her in his chosen evil,’ </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The use of ‘chosen’ emphasises Duror’s conscious decision to continue in his plan against the cone gatherers, and the use of ‘evil’ shows that he is aware that his plan is wrong. This is developed later in the chapter when he says that Lady Runcie Campbell is ‘helping him in his plan of evil.’ His lack of emotion about the situation is shown when he reflects that he ‘saw all he was doing with a strange, clear neutrality’. He knows that he can do nothing to stop the inexorable move towards his own and the cone gatherers’ destruc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26:00Z</dcterms:created>
  <dc:creator>plainsj</dc:creator>
  <dc:description/>
  <dc:language>en-US</dc:language>
  <cp:lastModifiedBy>plainsj</cp:lastModifiedBy>
  <cp:lastPrinted>2008-02-05T12:26:00Z</cp:lastPrinted>
  <dcterms:modified xsi:type="dcterms:W3CDTF">2008-02-05T12:26:00Z</dcterms:modified>
  <cp:revision>2</cp:revision>
  <dc:subject/>
  <dc:title>The Cone Gatherers</dc:title>
</cp:coreProperties>
</file>