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ne Gatherers</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Chapter 3</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Notes</w:t>
      </w:r>
    </w:p>
    <w:p>
      <w:pPr>
        <w:pStyle w:val="Normal"/>
        <w:rPr>
          <w:rFonts w:ascii="Trebuchet MS" w:hAnsi="Trebuchet MS" w:cs="Trebuchet MS"/>
          <w:b/>
          <w:b/>
          <w:bCs/>
          <w:sz w:val="20"/>
        </w:rPr>
      </w:pPr>
      <w:r>
        <w:rPr>
          <w:rFonts w:cs="Trebuchet MS" w:ascii="Trebuchet MS" w:hAnsi="Trebuchet MS"/>
          <w:b/>
          <w:bCs/>
          <w:sz w:val="20"/>
        </w:rPr>
      </w:r>
    </w:p>
    <w:p>
      <w:pPr>
        <w:pStyle w:val="Normal"/>
        <w:numPr>
          <w:ilvl w:val="0"/>
          <w:numId w:val="2"/>
        </w:numPr>
        <w:rPr>
          <w:rFonts w:ascii="Trebuchet MS" w:hAnsi="Trebuchet MS" w:cs="Trebuchet MS"/>
          <w:sz w:val="20"/>
        </w:rPr>
      </w:pPr>
      <w:r>
        <w:rPr>
          <w:rFonts w:cs="Trebuchet MS" w:ascii="Trebuchet MS" w:hAnsi="Trebuchet MS"/>
          <w:sz w:val="20"/>
        </w:rPr>
        <w:t xml:space="preserve">Roderick, like Calum, is described as being physically inept – he is ‘useless at games’ and ‘weak in body’. He is, however, more intellectually able than Calum, and is clearly a sensitive boy who has strong feelings against injustice. In this respect, he takes after his mother but is much less concerned about acting as a member of the ‘ruling class’ should. He has a clear, if somewhat naïve, outlook on how life should be and cannot, therefore, understand why the cone gatherers should be treated as anything other than equals. In this simplistic outlook on life, he is like Calum.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Duror tells Forgan that he has had a disturbed night because Peggy has been unwell. He says that he is unshaven because of this. In fact, Duror has had a sleepless night because he has been walking in the woods through the night, tormented by his feelings about his life and the cone gatherers.</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Several times, desperate in his sleeplessness, he had left the house and wandered in the wood long after midnight.’ (P28)</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Duror says that he has seen Calum exposing himself in the wood, and masturbating.</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I saw that imbecile exposing himself,’ he said; ‘and worse.’ (P38)</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The good or innocent seed is represented by the cones. They are symbols of good because they represent hope for the future. The wood will be replanted after the war. The guilty seed is represented by the two sexual references in this chapter – Calum supposedly masturbating in the wood and Duror’s supposed infidelity with Effie. Duror talks about this ‘seed’ in a lewd and unpleasant way, adding to our picture of his character and our understanding of his frustration at not being able to have sexual relations with his wife and father children.</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Effie is horrified by Duror’s accusations, and is quick to defend the cone gatherers. While she is attracted to Duror, her basic decency does not allow her to hear the story and believe it. She recognises that Duror is ‘embittered’ and is in danger of being ‘destroyed completely’, suggesting that she knows that he has taken against the cone gatherers and therefore the story is most unlikely.</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 xml:space="preserve">She reminds the reader of the cone gatherers’ loyalty to one another, and that something like Duror’s accusation could ‘destroy them completely.’ Note how she uses the same phrase about Duror, strengthening the connection between them. Expressions such as ‘There’s affection between them’ and ‘the big one would break his heart’ add to our sympathy for the two men. </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 xml:space="preserve">Duror sees that Effie would be willing to have an affair with him and that by doing so, he could choose another way which would not involve the cone gatherers but still satisfy the feelings inside him. </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realising that her feeling for him was genuine, he saw another way, clear, like a sunlit ride in a thick wood.’</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However, he rejects this way completely, knowing that his revulsion for Effie’s ‘fifty-year-old body’ would never be enough to satisfy the depth of hatred he feels for the cone gatherers and loathing he has for himself.</w:t>
      </w:r>
    </w:p>
    <w:p>
      <w:pPr>
        <w:pStyle w:val="Normal"/>
        <w:rPr>
          <w:rFonts w:ascii="Trebuchet MS" w:hAnsi="Trebuchet MS" w:cs="Trebuchet MS"/>
          <w:sz w:val="20"/>
        </w:rPr>
      </w:pPr>
      <w:r>
        <w:rPr>
          <w:rFonts w:cs="Trebuchet MS" w:ascii="Trebuchet MS" w:hAnsi="Trebuchet M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6:00Z</dcterms:created>
  <dc:creator>plainsj</dc:creator>
  <dc:description/>
  <dc:language>en-US</dc:language>
  <cp:lastModifiedBy>plainsj</cp:lastModifiedBy>
  <cp:lastPrinted>2008-02-05T10:03:00Z</cp:lastPrinted>
  <dcterms:modified xsi:type="dcterms:W3CDTF">2008-02-05T10:04:00Z</dcterms:modified>
  <cp:revision>4</cp:revision>
  <dc:subject/>
  <dc:title>The Cone Gatherers</dc:title>
</cp:coreProperties>
</file>