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180</wp:posOffset>
                </wp:positionH>
                <wp:positionV relativeFrom="paragraph">
                  <wp:posOffset>2005965</wp:posOffset>
                </wp:positionV>
                <wp:extent cx="3625850" cy="2459990"/>
                <wp:effectExtent l="33655" t="33655" r="342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24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A digital copy of this home learning has been uploaded to the Tannochside websit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Leave a comment with your child to let P6 know you have been on the website to check it ou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57.95pt;width:285.45pt;height:1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A digital copy of this home learning has been uploaded to the Tannochside website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Leave a comment with your child to let P6 know you have been on the website to check it out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6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-13335</wp:posOffset>
                </wp:positionV>
                <wp:extent cx="2900045" cy="268859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26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MAK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Start to make a fact-file about your famous French person.  Make it as interesting and attractive as you ca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MEMBER: Use your own words and don’t copy what’s already written on the interne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(You have 3 weeks to do thi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-1.05pt;width:228.3pt;height:2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MAK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Start to make a fact-file about your famous French person.  Make it as interesting and attractive as you can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MEMBER: Use your own words and don’t copy what’s already written on the internet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(You have 3 weeks to do this)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1045</wp:posOffset>
                </wp:positionH>
                <wp:positionV relativeFrom="paragraph">
                  <wp:posOffset>-13335</wp:posOffset>
                </wp:positionV>
                <wp:extent cx="3037840" cy="2002790"/>
                <wp:effectExtent l="28575" t="28575" r="29210" b="261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20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PLAY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We have learned about addition and subtraction in class play games relating to this on the Woodland Junior s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Visit the website to pla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ttp://resources.woodlands-junior.kent.sch.uk/maths/interactiv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35pt;margin-top:-1.05pt;width:239.15pt;height:1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PLAY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We have learned about addition and subtraction in class play games relating to this on the Woodland Junior s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Visit the website to play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ttp://resources.woodlands-junior.kent.sch.uk/maths/interactive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846705</wp:posOffset>
                </wp:positionV>
                <wp:extent cx="3077210" cy="364998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3650040"/>
                        </a:xfrm>
                        <a:custGeom>
                          <a:avLst/>
                          <a:gdLst>
                            <a:gd name="textAreaLeft" fmla="*/ 84960 w 1744560"/>
                            <a:gd name="textAreaRight" fmla="*/ 1659600 w 1744560"/>
                            <a:gd name="textAreaTop" fmla="*/ 84960 h 2069280"/>
                            <a:gd name="textAreaBottom" fmla="*/ 1984320 h 2069280"/>
                          </a:gdLst>
                          <a:ahLst/>
                          <a:rect l="textAreaLeft" t="textAreaTop" r="textAreaRight" b="textAreaBottom"/>
                          <a:pathLst>
                            <a:path w="21600" h="25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0"/>
                              </a:lnTo>
                              <a:arcTo wR="3600" hR="3600" stAng="10800000" swAng="-5400000"/>
                              <a:lnTo>
                                <a:pt x="18000" y="25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FLECT ON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Talk to your parents/guardians about what you have been learning about France in class so far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224.15pt;width:242.25pt;height:2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FLECT ON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Talk to your parents/guardians about what you have been learning about France in class so far.  </w:t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2320925</wp:posOffset>
                </wp:positionV>
                <wp:extent cx="1702435" cy="377825"/>
                <wp:effectExtent l="80010" t="100965" r="5016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P6 Hom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55pt;margin-top:182.75pt;width:134pt;height:2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>P6 Home Learning</w:t>
                      </w:r>
                    </w:p>
                  </w:txbxContent>
                </v:textbox>
                <v:path textpathok="t"/>
                <v:textpath on="t" fitshape="t" string="P6 Home Learning" style="font-family:&quot;Trebuchet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-13335</wp:posOffset>
                </wp:positionV>
                <wp:extent cx="3505200" cy="19094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AD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ad the next chapter of your text and makes notes about what the character behaves l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Find six words that mean “said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-1.05pt;width:275.95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AD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ad the next chapter of your text and makes notes about what the character behaves li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Find six words that mean “said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08725</wp:posOffset>
            </wp:positionH>
            <wp:positionV relativeFrom="paragraph">
              <wp:posOffset>1363980</wp:posOffset>
            </wp:positionV>
            <wp:extent cx="541655" cy="53213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0</wp:posOffset>
                </wp:positionH>
                <wp:positionV relativeFrom="paragraph">
                  <wp:posOffset>4646930</wp:posOffset>
                </wp:positionV>
                <wp:extent cx="3058795" cy="1909445"/>
                <wp:effectExtent l="29210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DISCUSS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Log into Glow and leave a comment on the school blog post about what you’ve been learning about in class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5pt;margin-top:365.9pt;width:240.8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DISCUSS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Log into Glow and leave a comment on the school blog post about what you’ve been learning about in class.    </w:t>
                      </w:r>
                    </w:p>
                  </w:txbxContent>
                </v:textbox>
                <v:fill o:detectmouseclick="t" type="solid" color2="black"/>
                <v:stroke color="#c00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250</wp:posOffset>
                </wp:positionH>
                <wp:positionV relativeFrom="paragraph">
                  <wp:posOffset>-39370</wp:posOffset>
                </wp:positionV>
                <wp:extent cx="640080" cy="559435"/>
                <wp:effectExtent l="15875" t="15240" r="165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59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67.5pt;margin-top:-3.1pt;width:50.35pt;height:4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5985</wp:posOffset>
                </wp:positionH>
                <wp:positionV relativeFrom="paragraph">
                  <wp:posOffset>4680585</wp:posOffset>
                </wp:positionV>
                <wp:extent cx="640080" cy="559435"/>
                <wp:effectExtent l="15875" t="15240" r="1651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59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0.55pt;margin-top:368.55pt;width:50.35pt;height:4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4646930</wp:posOffset>
                </wp:positionV>
                <wp:extent cx="3369945" cy="1983740"/>
                <wp:effectExtent l="29210" t="28575" r="2857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19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 RESEARCH IT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As we have been learning about France, you have to pick a famous French person and research all about them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(e.g. name, date of birth, why they’re famous etc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pt;margin-top:365.9pt;width:265.3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 RESEARCH IT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As we have been learning about France, you have to pick a famous French person and research all about them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(e.g. name, date of birth, why they’re famous etc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3503930</wp:posOffset>
                </wp:positionV>
                <wp:extent cx="640080" cy="559435"/>
                <wp:effectExtent l="15875" t="15240" r="1651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59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pt;margin-top:275.9pt;width:50.35pt;height:4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46800</wp:posOffset>
            </wp:positionH>
            <wp:positionV relativeFrom="paragraph">
              <wp:posOffset>4646930</wp:posOffset>
            </wp:positionV>
            <wp:extent cx="688975" cy="6057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8040</wp:posOffset>
                </wp:positionH>
                <wp:positionV relativeFrom="paragraph">
                  <wp:posOffset>2162810</wp:posOffset>
                </wp:positionV>
                <wp:extent cx="3037840" cy="1909445"/>
                <wp:effectExtent l="28575" t="29210" r="2921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CALCULAT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Please complete                             of your maths book.  Remember to write your answers in your jot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Practise your times tabl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2pt;margin-top:170.3pt;width:239.15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CALCULAT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Please complete                             of your maths book.  Remember to write your answers in your jot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Practise your times tabl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2460</wp:posOffset>
                </wp:positionH>
                <wp:positionV relativeFrom="paragraph">
                  <wp:posOffset>2005965</wp:posOffset>
                </wp:positionV>
                <wp:extent cx="640080" cy="559435"/>
                <wp:effectExtent l="15875" t="15240" r="1651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59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49.8pt;margin-top:157.95pt;width:50.35pt;height:4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2350</wp:posOffset>
            </wp:positionH>
            <wp:positionV relativeFrom="paragraph">
              <wp:posOffset>2132330</wp:posOffset>
            </wp:positionV>
            <wp:extent cx="516890" cy="5321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46800</wp:posOffset>
            </wp:positionH>
            <wp:positionV relativeFrom="paragraph">
              <wp:posOffset>2132330</wp:posOffset>
            </wp:positionV>
            <wp:extent cx="516890" cy="532130"/>
            <wp:effectExtent l="0" t="0" r="0" b="0"/>
            <wp:wrapTight wrapText="bothSides">
              <wp:wrapPolygon edited="0">
                <wp:start x="3197" y="0"/>
                <wp:lineTo x="-2" y="3469"/>
                <wp:lineTo x="397" y="15039"/>
                <wp:lineTo x="1996" y="18125"/>
                <wp:lineTo x="4798" y="18510"/>
                <wp:lineTo x="8797" y="20824"/>
                <wp:lineTo x="9198" y="20824"/>
                <wp:lineTo x="12797" y="20824"/>
                <wp:lineTo x="13196" y="20824"/>
                <wp:lineTo x="17198" y="18510"/>
                <wp:lineTo x="19598" y="18125"/>
                <wp:lineTo x="21600" y="14654"/>
                <wp:lineTo x="21600" y="3469"/>
                <wp:lineTo x="18798" y="0"/>
                <wp:lineTo x="319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120</wp:posOffset>
                </wp:positionH>
                <wp:positionV relativeFrom="paragraph">
                  <wp:posOffset>6825615</wp:posOffset>
                </wp:positionV>
                <wp:extent cx="3999865" cy="4216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Date Issued:   </w:t>
                              <w:tab/>
                              <w:tab/>
                              <w:tab/>
                              <w:t xml:space="preserve">To be submitted b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33.2pt;mso-wrap-distance-left:9.05pt;mso-wrap-distance-right:9.05pt;mso-wrap-distance-top:0pt;mso-wrap-distance-bottom:0pt;margin-top:537.45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 xml:space="preserve">Date Issued:   </w:t>
                        <w:tab/>
                        <w:tab/>
                        <w:tab/>
                        <w:t xml:space="preserve">To be submitted 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rebuchet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 xml:space="preserve">                                                     Date Issued: 28.10.13         Date to be handed in:  01.11.1</w:t>
      <w:tab/>
      <w:tab/>
      <w:t>Parent Signature: 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li1">
    <w:name w:val="text_li1"/>
    <w:qFormat/>
    <w:rPr>
      <w:rFonts w:ascii="Verdana" w:hAnsi="Verdana" w:cs="Verdana"/>
      <w:b/>
      <w:bCs/>
      <w:color w:val="003399"/>
      <w:sz w:val="30"/>
      <w:szCs w:val="30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59:00Z</dcterms:created>
  <dc:creator>user</dc:creator>
  <dc:description/>
  <cp:keywords/>
  <dc:language>en-US</dc:language>
  <cp:lastModifiedBy>Client Administrator</cp:lastModifiedBy>
  <cp:lastPrinted>2013-10-24T15:32:00Z</cp:lastPrinted>
  <dcterms:modified xsi:type="dcterms:W3CDTF">2013-10-24T14:35:00Z</dcterms:modified>
  <cp:revision>3</cp:revision>
  <dc:subject/>
  <dc:title/>
</cp:coreProperties>
</file>