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ATES FOR YOUR DI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123940</wp:posOffset>
                </wp:positionH>
                <wp:positionV relativeFrom="paragraph">
                  <wp:posOffset>138430</wp:posOffset>
                </wp:positionV>
                <wp:extent cx="50419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" cy="36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7.15pt;mso-wrap-distance-left:9.05pt;mso-wrap-distance-right:9.05pt;mso-wrap-distance-top:3.6pt;mso-wrap-distance-bottom:3.6pt;margin-top:10.9pt;mso-position-vertical-relative:text;margin-left:4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" cy="36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0225</wp:posOffset>
                </wp:positionH>
                <wp:positionV relativeFrom="paragraph">
                  <wp:posOffset>727710</wp:posOffset>
                </wp:positionV>
                <wp:extent cx="878840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055" cy="476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5.45pt;mso-wrap-distance-left:9.05pt;mso-wrap-distance-right:9.05pt;mso-wrap-distance-top:0pt;mso-wrap-distance-bottom:0pt;margin-top:57.3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055" cy="476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345" cy="10692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811"/>
                              <w:gridCol w:w="757"/>
                              <w:gridCol w:w="1683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enior Awards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ponsored 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1 Parents’ Reporting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Closes for October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Re-Op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Fashion Show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Inset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7 Parents’ Information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trictly St Ambros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ristmas Fay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QA Info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4 Schedules 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atron’s Day 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5/6 Parents’ Reporting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Christmas Conc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53" w:leader="none"/>
                                    </w:tabs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Re-opens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5/6 Schedules 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2 Curricular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4 Parents’ Reporting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 Mid Term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 Mid Term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Inset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3 Parents’ Reporting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nior Phase Curriculum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sh Wednes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Thursday 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2 Parents’ Reporting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Candidates 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Re-op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Graduation M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 (Good Frid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 (Easter Mond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QA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Inset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P7 Information 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5/6 Induction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P7 Induction Day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P7 Induction Day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ues 11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–Thur 13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Sh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P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8"/>
                                      <w:szCs w:val="28"/>
                                    </w:rPr>
                                    <w:t>School Clo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811"/>
                        <w:gridCol w:w="757"/>
                        <w:gridCol w:w="1683"/>
                        <w:gridCol w:w="4063"/>
                      </w:tblGrid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enior Awards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ponsored 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1 Parents’ Reporting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Closes for October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Re-Op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Fashion Show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Inset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7 Parents’ Information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Strictly St Ambros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hristmas Fay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QA Info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4 Schedules 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atron’s Day 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5/6 Parents’ Reporting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Christmas Conc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53" w:leader="none"/>
                              </w:tabs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Re-opens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5/6 Schedules 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2 Curricular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4 Parents’ Reporting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 Mid Term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 Mid Term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Inset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3 Parents’ Reporting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Senior Phase Curriculum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sh Wednes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Thursday 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2 Parents’ Reporting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Candidates 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Re-op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Graduation M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 (Good Frid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 (Easter Mond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QA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Inset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P7 Information 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5/6 Induction 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P7 Induction Day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P7 Induction Day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ues 11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–Thur 13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Sh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P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8"/>
                                <w:szCs w:val="28"/>
                              </w:rPr>
                              <w:t>School Clo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6723380</wp:posOffset>
                </wp:positionV>
                <wp:extent cx="697230" cy="6426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494665" cy="53213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50.6pt;mso-wrap-distance-left:9.05pt;mso-wrap-distance-right:9.05pt;mso-wrap-distance-top:3.6pt;mso-wrap-distance-bottom:3.6pt;margin-top:529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494665" cy="532130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8793480</wp:posOffset>
                </wp:positionV>
                <wp:extent cx="1118235" cy="82613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33425"/>
                                  <wp:effectExtent l="0" t="0" r="0" b="0"/>
                                  <wp:docPr id="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5.05pt;mso-wrap-distance-left:9.05pt;mso-wrap-distance-right:9.05pt;mso-wrap-distance-top:0pt;mso-wrap-distance-bottom:0pt;margin-top:692.4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33425"/>
                            <wp:effectExtent l="0" t="0" r="0" b="0"/>
                            <wp:docPr id="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4048125</wp:posOffset>
                </wp:positionV>
                <wp:extent cx="707390" cy="441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34861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4.75pt;mso-wrap-distance-left:9.05pt;mso-wrap-distance-right:9.05pt;mso-wrap-distance-top:0pt;mso-wrap-distance-bottom:0pt;margin-top:318.7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34861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3527425</wp:posOffset>
                </wp:positionV>
                <wp:extent cx="661670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476885" cy="51625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7.95pt;mso-wrap-distance-left:9.05pt;mso-wrap-distance-right:9.05pt;mso-wrap-distance-top:3.6pt;mso-wrap-distance-bottom:3.6pt;margin-top:277.7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476885" cy="51625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006725</wp:posOffset>
                </wp:positionV>
                <wp:extent cx="678815" cy="610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51752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48.05pt;mso-wrap-distance-left:9.05pt;mso-wrap-distance-right:9.05pt;mso-wrap-distance-top:0pt;mso-wrap-distance-bottom:0pt;margin-top:236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51752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4533900</wp:posOffset>
                </wp:positionV>
                <wp:extent cx="723900" cy="4514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35877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55pt;mso-wrap-distance-left:9.05pt;mso-wrap-distance-right:9.05pt;mso-wrap-distance-top:0pt;mso-wrap-distance-bottom:0pt;margin-top:357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35877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5956300</wp:posOffset>
                </wp:positionV>
                <wp:extent cx="650875" cy="7315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63881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7.6pt;mso-wrap-distance-left:9.05pt;mso-wrap-distance-right:9.05pt;mso-wrap-distance-top:0pt;mso-wrap-distance-bottom:0pt;margin-top:469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63881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2990850</wp:posOffset>
                </wp:positionV>
                <wp:extent cx="671195" cy="4102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31750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2.3pt;mso-wrap-distance-left:9.05pt;mso-wrap-distance-right:9.05pt;mso-wrap-distance-top:0pt;mso-wrap-distance-bottom:0pt;margin-top:235.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31750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5238750</wp:posOffset>
                </wp:positionV>
                <wp:extent cx="723900" cy="4514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358775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55pt;mso-wrap-distance-left:9.05pt;mso-wrap-distance-right:9.05pt;mso-wrap-distance-top:0pt;mso-wrap-distance-bottom:0pt;margin-top:412.5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358775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857250</wp:posOffset>
                </wp:positionV>
                <wp:extent cx="733425" cy="4521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35941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6pt;mso-wrap-distance-left:9.05pt;mso-wrap-distance-right:9.05pt;mso-wrap-distance-top:0pt;mso-wrap-distance-bottom:0pt;margin-top:67.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35941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8326755</wp:posOffset>
                </wp:positionV>
                <wp:extent cx="860425" cy="55562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44513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43.75pt;mso-wrap-distance-left:9.05pt;mso-wrap-distance-right:9.05pt;mso-wrap-distance-top:3.6pt;mso-wrap-distance-bottom:3.6pt;margin-top:655.65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44513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</wp:posOffset>
                </wp:positionH>
                <wp:positionV relativeFrom="paragraph">
                  <wp:posOffset>1274445</wp:posOffset>
                </wp:positionV>
                <wp:extent cx="612140" cy="5435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45085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.05pt;mso-wrap-distance-right:9.05pt;mso-wrap-distance-top:0pt;mso-wrap-distance-bottom:0pt;margin-top:100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45085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930</wp:posOffset>
                </wp:positionH>
                <wp:positionV relativeFrom="paragraph">
                  <wp:posOffset>1852930</wp:posOffset>
                </wp:positionV>
                <wp:extent cx="602615" cy="558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4767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43.95pt;mso-wrap-distance-left:9.05pt;mso-wrap-distance-right:9.05pt;mso-wrap-distance-top:0pt;mso-wrap-distance-bottom:0pt;margin-top:145.9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4767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4990465</wp:posOffset>
                </wp:positionV>
                <wp:extent cx="602615" cy="4724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3619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5pt;height:37.2pt;mso-wrap-distance-left:9.05pt;mso-wrap-distance-right:9.05pt;mso-wrap-distance-top:0pt;mso-wrap-distance-bottom:0pt;margin-top:392.9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36195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29540</wp:posOffset>
                </wp:positionH>
                <wp:positionV relativeFrom="paragraph">
                  <wp:posOffset>2358390</wp:posOffset>
                </wp:positionV>
                <wp:extent cx="661670" cy="60896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476885" cy="51625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7.95pt;mso-wrap-distance-left:9.05pt;mso-wrap-distance-right:9.05pt;mso-wrap-distance-top:3.6pt;mso-wrap-distance-bottom:3.6pt;margin-top:185.7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476885" cy="51625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7402830</wp:posOffset>
                </wp:positionV>
                <wp:extent cx="784860" cy="66992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7721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2.75pt;mso-wrap-distance-left:9.05pt;mso-wrap-distance-right:9.05pt;mso-wrap-distance-top:0pt;mso-wrap-distance-bottom:0pt;margin-top:582.9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7721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76835</wp:posOffset>
                </wp:positionV>
                <wp:extent cx="526415" cy="3810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288290"/>
                                  <wp:effectExtent l="0" t="0" r="0" b="0"/>
                                  <wp:docPr id="5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pt;mso-wrap-distance-left:9.05pt;mso-wrap-distance-right:9.05pt;mso-wrap-distance-top:0pt;mso-wrap-distance-bottom:0pt;margin-top:6.0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288290"/>
                            <wp:effectExtent l="0" t="0" r="0" b="0"/>
                            <wp:docPr id="5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405380</wp:posOffset>
                </wp:positionH>
                <wp:positionV relativeFrom="paragraph">
                  <wp:posOffset>67945</wp:posOffset>
                </wp:positionV>
                <wp:extent cx="527050" cy="3778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85115"/>
                                  <wp:effectExtent l="0" t="0" r="0" b="0"/>
                                  <wp:docPr id="6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75pt;mso-wrap-distance-left:9.05pt;mso-wrap-distance-right:9.05pt;mso-wrap-distance-top:0pt;mso-wrap-distance-bottom:0pt;margin-top:5.3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85115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463800</wp:posOffset>
                </wp:positionH>
                <wp:positionV relativeFrom="paragraph">
                  <wp:posOffset>187960</wp:posOffset>
                </wp:positionV>
                <wp:extent cx="526415" cy="3810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28829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pt;mso-wrap-distance-left:9.05pt;mso-wrap-distance-right:9.05pt;mso-wrap-distance-top:0pt;mso-wrap-distance-bottom:0pt;margin-top:14.8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288290"/>
                            <wp:effectExtent l="0" t="0" r="0" b="0"/>
                            <wp:docPr id="6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72390</wp:posOffset>
                </wp:positionV>
                <wp:extent cx="937260" cy="54927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45656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9" t="-96" r="-79" b="236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3.25pt;mso-wrap-distance-left:9.05pt;mso-wrap-distance-right:9.05pt;mso-wrap-distance-top:0pt;mso-wrap-distance-bottom:0pt;margin-top:5.7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45656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9" t="-96" r="-79" b="236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2:00Z</dcterms:created>
  <dc:creator>sharvey</dc:creator>
  <dc:description/>
  <cp:keywords/>
  <dc:language>en-US</dc:language>
  <cp:lastModifiedBy>Sharon Harvey</cp:lastModifiedBy>
  <cp:lastPrinted>2018-09-03T12:01:00Z</cp:lastPrinted>
  <dcterms:modified xsi:type="dcterms:W3CDTF">2018-09-26T11:03:00Z</dcterms:modified>
  <cp:revision>12</cp:revision>
  <dc:subject/>
  <dc:title>DATES FOR YOUR DIARY</dc:title>
</cp:coreProperties>
</file>