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251.85pt" filled="f" o:ole="">
            <v:imagedata r:id="rId3" o:title=""/>
          </v:shape>
          <o:OLEObject Type="Embed" ProgID="Excel.Sheet.12" ShapeID="ole_rId2" DrawAspect="Content" ObjectID="_831894087" r:id="rId2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40</w:t>
      </w:r>
      <w:r>
        <w:rPr/>
        <w:t xml:space="preserve"> children were asked what their favourite colou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How many children chose blue?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How many children chose red?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How many children chose green?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How many children chose purple?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176530</wp:posOffset>
            </wp:positionV>
            <wp:extent cx="409575" cy="352425"/>
            <wp:effectExtent l="0" t="0" r="0" b="0"/>
            <wp:wrapTight wrapText="bothSides">
              <wp:wrapPolygon edited="0">
                <wp:start x="3009" y="0"/>
                <wp:lineTo x="-1001" y="7002"/>
                <wp:lineTo x="1003" y="19845"/>
                <wp:lineTo x="8035" y="21012"/>
                <wp:lineTo x="16071" y="21012"/>
                <wp:lineTo x="21096" y="21012"/>
                <wp:lineTo x="22098" y="18679"/>
                <wp:lineTo x="22098" y="10506"/>
                <wp:lineTo x="19086" y="4665"/>
                <wp:lineTo x="13056" y="0"/>
                <wp:lineTo x="3009" y="0"/>
              </wp:wrapPolygon>
            </wp:wrapTight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colour is the most popular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242570</wp:posOffset>
            </wp:positionV>
            <wp:extent cx="400050" cy="371475"/>
            <wp:effectExtent l="0" t="0" r="0" b="0"/>
            <wp:wrapTight wrapText="bothSides">
              <wp:wrapPolygon edited="0">
                <wp:start x="7196" y="0"/>
                <wp:lineTo x="-1025" y="9965"/>
                <wp:lineTo x="1024" y="21044"/>
                <wp:lineTo x="6166" y="21044"/>
                <wp:lineTo x="7196" y="21044"/>
                <wp:lineTo x="17482" y="17718"/>
                <wp:lineTo x="21600" y="12182"/>
                <wp:lineTo x="21600" y="6643"/>
                <wp:lineTo x="17482" y="0"/>
                <wp:lineTo x="7196" y="0"/>
              </wp:wrapPolygon>
            </wp:wrapTight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colours are the least popular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hallenge Tasks x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magine now tha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80</w:t>
      </w:r>
      <w:r>
        <w:rPr>
          <w:rFonts w:cs="Comic Sans MS" w:ascii="Comic Sans MS" w:hAnsi="Comic Sans MS"/>
          <w:sz w:val="28"/>
          <w:szCs w:val="28"/>
        </w:rPr>
        <w:t xml:space="preserve"> children were asked but the pie chart stayed exactly the same. How many children chose each colour this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Blue =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Red =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Green =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Purple =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251.95pt" filled="f" o:ole="">
            <v:imagedata r:id="rId7" o:title=""/>
          </v:shape>
          <o:OLEObject Type="Embed" ProgID="Excel.Sheet.12" ShapeID="ole_rId6" DrawAspect="Content" ObjectID="_930435401" r:id="rId6"/>
        </w:object>
      </w:r>
    </w:p>
    <w:p>
      <w:pPr>
        <w:pStyle w:val="Normal"/>
        <w:ind w:left="1440" w:firstLine="720"/>
        <w:rPr/>
      </w:pPr>
      <w:r>
        <w:rPr/>
        <w:t xml:space="preserve">Altogether </w:t>
      </w:r>
      <w:r>
        <w:rPr>
          <w:b/>
          <w:u w:val="single"/>
        </w:rPr>
        <w:t>____</w:t>
      </w:r>
      <w:r>
        <w:rPr/>
        <w:t xml:space="preserve"> children were asked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Using the pie chart above create your own set of data and questions about the data. You can choose how many children were asked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on’t forget to add the chart title and data label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You must be able to answer your own questions (but don’t write them on the sheet – keep them to yourself for now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: I am learning to read from different data display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7:00Z</dcterms:created>
  <dc:creator>Jim</dc:creator>
  <dc:description/>
  <cp:keywords/>
  <dc:language>en-US</dc:language>
  <cp:lastModifiedBy>Administrator</cp:lastModifiedBy>
  <cp:lastPrinted>2009-10-13T22:16:00Z</cp:lastPrinted>
  <dcterms:modified xsi:type="dcterms:W3CDTF">2020-06-16T07:27:00Z</dcterms:modified>
  <cp:revision>2</cp:revision>
  <dc:subject/>
  <dc:title/>
</cp:coreProperties>
</file>