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3 Learning Plan during school closur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Practise your 2, 5 and 10 times tabl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&gt;Write out numbers to 1000 and colo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ven numbers in blue and the odd numbers in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Browse the following websites and play some fun maths games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primaryinteractive.co.uk/maths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bbc.co.uk/schools/ks1bitesize/math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www.topmarks.co.uk/maths-games/5-7-years/countin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&gt;Walk in the snow for 1 minute, and then count your footsteps.</w:t>
      </w:r>
    </w:p>
    <w:p>
      <w:pPr>
        <w:pStyle w:val="Normal"/>
        <w:rPr/>
      </w:pPr>
      <w:r>
        <w:rPr>
          <w:rFonts w:cs="Comic Sans MS" w:ascii="Comic Sans MS" w:hAnsi="Comic Sans MS"/>
        </w:rPr>
        <w:t>&gt;Write 5 questions you could ask someone about the weather. (Take notes of the answ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Go on a shape hunt in your house or outside and take photographs or draw pictures of any spheres, cylinders, prisms, cubes and cuboids you can f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ressive Ar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Draw a picture of the scene outside your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Find some Julia Donaldson songs and stories and sing/read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tra Websit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glow.rmunify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www.starfall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www.bbc.co.uk/school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www.ictgames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www.espresso.co.u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tudent – 1389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assword – sthelens)</w:t>
      </w:r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6621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3 Learning Plan during school closur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t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Keep a diary of all the things you do while you are off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Watch the weather and write your own weather re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Write a set of instructions for building a snow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Write an application to become one of Santa’s 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Choose a book in your house or a book online and read it independen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reading your book you coul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Write a beginning, middle and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Make a list of phoneme words that you recogn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Write what you think might happen n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Write a list of nouns, verbs and adjectives you find in your boo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yinteractive.co.uk/maths.htm" TargetMode="External"/><Relationship Id="rId3" Type="http://schemas.openxmlformats.org/officeDocument/2006/relationships/hyperlink" Target="http://www.bbc.co.uk/schools/ks2bitesize/maths" TargetMode="External"/><Relationship Id="rId4" Type="http://schemas.openxmlformats.org/officeDocument/2006/relationships/hyperlink" Target="https://www.topmarks.co.uk/maths-games/5-7-years/counting" TargetMode="External"/><Relationship Id="rId5" Type="http://schemas.openxmlformats.org/officeDocument/2006/relationships/hyperlink" Target="https://glow.rmunify.com/" TargetMode="External"/><Relationship Id="rId6" Type="http://schemas.openxmlformats.org/officeDocument/2006/relationships/hyperlink" Target="http://www.starfall.com/" TargetMode="External"/><Relationship Id="rId7" Type="http://schemas.openxmlformats.org/officeDocument/2006/relationships/hyperlink" Target="http://www.bbc.co.uk/schools" TargetMode="External"/><Relationship Id="rId8" Type="http://schemas.openxmlformats.org/officeDocument/2006/relationships/hyperlink" Target="http://www.ictgames.com/" TargetMode="External"/><Relationship Id="rId9" Type="http://schemas.openxmlformats.org/officeDocument/2006/relationships/hyperlink" Target="http://www.espresso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0:00Z</dcterms:created>
  <dc:creator>NLC Education</dc:creator>
  <dc:description/>
  <cp:keywords/>
  <dc:language>en-US</dc:language>
  <cp:lastModifiedBy>Microsoft Office User</cp:lastModifiedBy>
  <dcterms:modified xsi:type="dcterms:W3CDTF">2017-11-22T15:10:00Z</dcterms:modified>
  <cp:revision>3</cp:revision>
  <dc:subject/>
  <dc:title>P7 Learning Plan during school closure</dc:title>
</cp:coreProperties>
</file>