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61975" cy="626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Comic Sans MS" w:ascii="Comic Sans MS" w:hAnsi="Comic Sans MS"/>
          <w:b/>
          <w:sz w:val="28"/>
        </w:rPr>
        <w:t>P1 Adverse Weather Plan</w:t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8965" cy="777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umerac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Count to 100 using the Big Number Song to help you - </w:t>
      </w:r>
      <w:hyperlink r:id="rId4">
        <w:r>
          <w:rPr>
            <w:rStyle w:val="InternetLink"/>
            <w:rFonts w:cs="Comic Sans MS" w:ascii="Comic Sans MS" w:hAnsi="Comic Sans MS"/>
          </w:rPr>
          <w:t>https://www.youtube.com/watch?v=e0dJWfQHF8Y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se writing numbers 0-20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even numbers to ten in blue - use the rhyme to help you: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i/>
        </w:rPr>
        <w:t>2, 4, 6, 8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o do we appreciate?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even numbers!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Teach an adult the days of the week song (to the tune of the Addams Family)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Days of the week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click, click*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ays of the week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click, click*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ays of the week, Days of the week, Days of the week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here’s Monday and there’s Tuesday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here’s Wednesday and there’s Thursday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here’s Friday and there’s Saturday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nd then there’s Sunday too.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Days of the week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click, click*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Days of the week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click, click*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ays of the week, Days of week, Days of the week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alk in the snow for 1 minute, and then count your footstep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3D boxes around your home to make a robot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Create a 2D shape picture in the snow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terac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Read your book to another adul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to the spine of the boo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int to the titl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l an adult what the author doe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l an adult what the illustrator doe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 a picture of the main character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tice writing the alphabe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 a picture of the things around your home beginning with a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raw a picture of the things around your home beginning with s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raw a picture of the things around your home beginning with t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raw a picture of the things around your home beginning with p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raw a picture of the things around your home beginning with 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 a picture of the things around your home beginning with 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k an adult to download the ‘Jolly Phonics’ app for free and you can sing your Jolly Phonics songs to an adult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opic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Draw a picture of Fairyland for the drago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some new facts about castles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pressive Art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Draw a shape picture of your hous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tise singing the Nativity songs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C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.wodlandsjunior.kent.sch.uk/math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primaryinteractive.co.uk/maths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bbc.co.uk/schools/ks1bitesize/math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www.starfall.co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www.bbc.co.uk/school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www.ictgames.co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www.espresso.co.uk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tudent – 1389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assword – sthelens)</w:t>
      </w:r>
    </w:p>
    <w:p>
      <w:pPr>
        <w:pStyle w:val="Normal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6621"/>
          <w:sz w:val="21"/>
          <w:szCs w:val="21"/>
          <w:shd w:fill="FFFFFF" w:val="clear"/>
        </w:rPr>
      </w:pPr>
      <w:r>
        <w:rPr>
          <w:rFonts w:cs="Comic Sans MS" w:ascii="Comic Sans MS" w:hAnsi="Comic Sans MS"/>
          <w:color w:val="006621"/>
          <w:sz w:val="21"/>
          <w:szCs w:val="21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e0dJWfQHF8Y" TargetMode="External"/><Relationship Id="rId5" Type="http://schemas.openxmlformats.org/officeDocument/2006/relationships/hyperlink" Target="http://www.wodlandsjunior.kent.sch.uk/maths" TargetMode="External"/><Relationship Id="rId6" Type="http://schemas.openxmlformats.org/officeDocument/2006/relationships/hyperlink" Target="http://www.primaryinteractive.co.uk/maths.htm" TargetMode="External"/><Relationship Id="rId7" Type="http://schemas.openxmlformats.org/officeDocument/2006/relationships/hyperlink" Target="http://www.bbc.co.uk/schools/ks2bitesize/maths" TargetMode="External"/><Relationship Id="rId8" Type="http://schemas.openxmlformats.org/officeDocument/2006/relationships/hyperlink" Target="http://www.starfall.com/" TargetMode="External"/><Relationship Id="rId9" Type="http://schemas.openxmlformats.org/officeDocument/2006/relationships/hyperlink" Target="http://www.bbc.co.uk/schools" TargetMode="External"/><Relationship Id="rId10" Type="http://schemas.openxmlformats.org/officeDocument/2006/relationships/hyperlink" Target="http://www.ictgames.com/" TargetMode="External"/><Relationship Id="rId11" Type="http://schemas.openxmlformats.org/officeDocument/2006/relationships/hyperlink" Target="http://www.espresso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35:00Z</dcterms:created>
  <dc:creator>NLC Education</dc:creator>
  <dc:description/>
  <cp:keywords/>
  <dc:language>en-US</dc:language>
  <cp:lastModifiedBy>1005901 m</cp:lastModifiedBy>
  <cp:lastPrinted>2016-11-11T10:09:00Z</cp:lastPrinted>
  <dcterms:modified xsi:type="dcterms:W3CDTF">2017-11-02T16:35:00Z</dcterms:modified>
  <cp:revision>2</cp:revision>
  <dc:subject/>
  <dc:title>P7 Learning Plan during school closure</dc:title>
</cp:coreProperties>
</file>