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19:00Z</dcterms:created>
  <dc:creator>Sheelah</dc:creator>
  <dc:description/>
  <cp:keywords/>
  <dc:language>en-US</dc:language>
  <cp:lastModifiedBy>Mrs McKinney</cp:lastModifiedBy>
  <cp:lastPrinted>2024-01-19T12:01:00Z</cp:lastPrinted>
  <dcterms:modified xsi:type="dcterms:W3CDTF">2025-01-09T15:06:00Z</dcterms:modified>
  <cp:revision>6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