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How to wash your hand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 will need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70485</wp:posOffset>
                  </wp:positionV>
                  <wp:extent cx="774700" cy="54229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73025</wp:posOffset>
                  </wp:positionV>
                  <wp:extent cx="378460" cy="600075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4450</wp:posOffset>
                  </wp:positionV>
                  <wp:extent cx="653415" cy="674370"/>
                  <wp:effectExtent l="0" t="0" r="0" b="0"/>
                  <wp:wrapNone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Method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7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3655</wp:posOffset>
                  </wp:positionV>
                  <wp:extent cx="1219835" cy="1028700"/>
                  <wp:effectExtent l="0" t="0" r="0" b="0"/>
                  <wp:wrapNone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6930" cy="81915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7465</wp:posOffset>
                  </wp:positionV>
                  <wp:extent cx="1215390" cy="85979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9540</wp:posOffset>
                  </wp:positionV>
                  <wp:extent cx="1017905" cy="901065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53035</wp:posOffset>
                  </wp:positionV>
                  <wp:extent cx="1068705" cy="545465"/>
                  <wp:effectExtent l="0" t="0" r="0" b="0"/>
                  <wp:wrapNone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85725</wp:posOffset>
                  </wp:positionV>
                  <wp:extent cx="867410" cy="927735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6:00Z</dcterms:created>
  <dc:creator>RuthBentham</dc:creator>
  <dc:description/>
  <cp:keywords/>
  <dc:language>en-US</dc:language>
  <cp:lastModifiedBy>Administrator</cp:lastModifiedBy>
  <dcterms:modified xsi:type="dcterms:W3CDTF">2020-05-19T12:26:00Z</dcterms:modified>
  <cp:revision>2</cp:revision>
  <dc:subject/>
  <dc:title/>
</cp:coreProperties>
</file>