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6"/>
        <w:gridCol w:w="709"/>
        <w:gridCol w:w="709"/>
      </w:tblGrid>
      <w:tr>
        <w:trPr>
          <w:trHeight w:val="111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NTPreCursive;Ink Free" w:ascii="NTPreCursive;Ink Free" w:hAnsi="NTPreCursive;Ink Free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70815</wp:posOffset>
                      </wp:positionV>
                      <wp:extent cx="352425" cy="466725"/>
                      <wp:effectExtent l="0" t="0" r="12700" b="0"/>
                      <wp:wrapSquare wrapText="bothSides"/>
                      <wp:docPr id="1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466560"/>
                                <a:chOff x="0" y="0"/>
                                <a:chExt cx="35244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8" descr=""/>
                                <pic:cNvPicPr/>
                              </pic:nvPicPr>
                              <pic:blipFill>
                                <a:blip r:embed="rId2"/>
                                <a:srcRect l="6706" t="13386" r="68115" b="18560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0800000">
                                  <a:off x="258480" y="250200"/>
                                  <a:ext cx="9396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368.25pt;margin-top:13.45pt;width:27.75pt;height:36.75pt" coordorigin="7365,269" coordsize="555,7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8" stroked="f" o:allowincell="t" style="position:absolute;left:7365;top:269;width:554;height:734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Right Triangle 19" fillcolor="white" stroked="t" o:allowincell="t" style="position:absolute;left:7772;top:663;width:147;height:67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ssoonPrimaryInfant" w:hAnsi="SassoonPrimaryInfant" w:eastAsia="Calibri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SassoonPrimaryInfant" w:hAnsi="SassoonPrimaryInfant"/>
                <w:b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ssoonPrimaryInfant" w:hAnsi="SassoonPrimaryInfant" w:eastAsia="Calibri" w:cs="Arial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SassoonPrimaryInfant" w:hAnsi="SassoonPrimaryInfant"/>
                <w:b/>
                <w:iCs/>
                <w:color w:val="000000"/>
                <w:sz w:val="28"/>
                <w:szCs w:val="28"/>
                <w:lang w:eastAsia="en-US"/>
              </w:rPr>
              <w:t>To solve missing number subtraction problems.</w:t>
            </w:r>
          </w:p>
          <w:p>
            <w:pPr>
              <w:pStyle w:val="Normal"/>
              <w:autoSpaceDE w:val="false"/>
              <w:jc w:val="center"/>
              <w:rPr>
                <w:rFonts w:ascii="SassoonPrimaryInfant" w:hAnsi="SassoonPrimaryInfant" w:eastAsia="Calibri" w:cs="Arial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SassoonPrimaryInfant" w:hAnsi="SassoonPrimaryInfant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NTPreCursive;Ink Free" w:hAnsi="NTPreCursive;Ink Free" w:eastAsia="Calibri" w:cs="NTPreCursive;Ink Free"/>
                <w:sz w:val="22"/>
                <w:szCs w:val="2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22"/>
                <w:szCs w:val="22"/>
                <w:lang w:eastAsia="en-US"/>
              </w:rPr>
              <w:t>With sup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NTPreCursive;Ink Free" w:hAnsi="NTPreCursive;Ink Free" w:eastAsia="Calibri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22"/>
                <w:szCs w:val="22"/>
                <w:lang w:eastAsia="en-US"/>
              </w:rPr>
              <w:t>Independently</w:t>
            </w:r>
          </w:p>
        </w:tc>
      </w:tr>
      <w:tr>
        <w:trPr>
          <w:trHeight w:val="3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Arial"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NTPreCursive;Ink Free" w:hAnsi="NTPreCursive;Ink Free"/>
                <w:i/>
                <w:i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05410</wp:posOffset>
                  </wp:positionV>
                  <wp:extent cx="390525" cy="51371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63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SassoonPrimaryInfant" w:hAnsi="SassoonPrimaryInfant" w:eastAsia="Calibri" w:cs="SassoonPrimaryInfant"/>
                <w:sz w:val="28"/>
                <w:szCs w:val="28"/>
                <w:lang w:eastAsia="en-US"/>
              </w:rPr>
            </w:pPr>
            <w:r>
              <w:rPr>
                <w:rFonts w:eastAsia="Calibri" w:cs="SassoonPrimaryInfant" w:ascii="SassoonPrimaryInfant" w:hAnsi="SassoonPrimaryInfant"/>
                <w:sz w:val="28"/>
                <w:szCs w:val="28"/>
                <w:lang w:eastAsia="en-US"/>
              </w:rPr>
              <w:t>Look at the first number – put it in your head or find it on the numberli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NTPreCursive;Ink Free" w:hAnsi="NTPreCursive;Ink Free"/>
                <w:sz w:val="32"/>
                <w:szCs w:val="32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SassoonPrimaryInfant" w:hAnsi="SassoonPrimaryInfant" w:eastAsia="Calibri" w:cs="SassoonPrimaryInfant"/>
                <w:sz w:val="28"/>
                <w:szCs w:val="28"/>
                <w:lang w:eastAsia="en-US"/>
              </w:rPr>
            </w:pPr>
            <w:r>
              <w:rPr>
                <w:rFonts w:eastAsia="Calibri" w:cs="SassoonPrimaryInfant" w:ascii="SassoonPrimaryInfant" w:hAnsi="SassoonPrimaryInfant"/>
                <w:sz w:val="28"/>
                <w:szCs w:val="28"/>
                <w:lang w:eastAsia="en-US"/>
              </w:rPr>
              <w:t>Count back (with fingers or on the numberline) until you reach the to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SassoonPrimaryInfant" w:hAnsi="SassoonPrimaryInfant" w:eastAsia="Calibri" w:cs="SassoonPrimaryInfant"/>
                <w:sz w:val="28"/>
                <w:szCs w:val="28"/>
                <w:lang w:eastAsia="en-US"/>
              </w:rPr>
            </w:pPr>
            <w:r>
              <w:rPr>
                <w:rFonts w:eastAsia="Calibri" w:cs="SassoonPrimaryInfant" w:ascii="SassoonPrimaryInfant" w:hAnsi="SassoonPrimaryInfant"/>
                <w:sz w:val="28"/>
                <w:szCs w:val="28"/>
                <w:lang w:eastAsia="en-US"/>
              </w:rPr>
              <w:t>The number of fingers you put up or jumps you made on the numberline is the missing numb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90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1630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2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7 -        = 4 </w:t>
        <w:tab/>
        <w:tab/>
        <w:t xml:space="preserve">       6 -        = 2 </w:t>
        <w:tab/>
        <w:tab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0731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8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10 -       = 6</w:t>
        <w:tab/>
        <w:tab/>
        <w:t xml:space="preserve">       9 -       = 8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</wp:posOffset>
                </wp:positionH>
                <wp:positionV relativeFrom="paragraph">
                  <wp:posOffset>561975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4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275</wp:posOffset>
                </wp:positionH>
                <wp:positionV relativeFrom="paragraph">
                  <wp:posOffset>561975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44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72"/>
          <w:szCs w:val="72"/>
        </w:rPr>
        <w:t>8 -        = 6</w:t>
        <w:tab/>
        <w:tab/>
        <w:t xml:space="preserve">      10 -       = 1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275</wp:posOffset>
                </wp:positionH>
                <wp:positionV relativeFrom="paragraph">
                  <wp:posOffset>253365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19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73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0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9 -       = 3</w:t>
        <w:tab/>
        <w:tab/>
        <w:t xml:space="preserve">           8 -       = 5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38100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6858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6 -       = 4</w:t>
        <w:tab/>
        <w:t xml:space="preserve">            10 - = 8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3972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6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730</wp:posOffset>
                </wp:positionH>
                <wp:positionV relativeFrom="paragraph">
                  <wp:posOffset>339725</wp:posOffset>
                </wp:positionV>
                <wp:extent cx="6858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26.7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7 -  = 2</w:t>
        <w:tab/>
        <w:tab/>
        <w:t xml:space="preserve">         5 -       = 2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Challenge: can you make up some more missing number problems?</w:t>
      </w:r>
    </w:p>
    <w:p>
      <w:pPr>
        <w:pStyle w:val="Normal"/>
        <w:rPr>
          <w:rFonts w:ascii="NTPreCursivefk;Ink Free" w:hAnsi="NTPreCursivefk;Ink Free" w:cs="NTPreCursivefk;Ink Free"/>
          <w:b/>
          <w:b/>
          <w:sz w:val="28"/>
          <w:szCs w:val="28"/>
        </w:rPr>
      </w:pPr>
      <w:r>
        <w:rPr>
          <w:rFonts w:cs="NTPreCursivefk;Ink Free" w:ascii="NTPreCursivefk;Ink Free" w:hAnsi="NTPreCursivefk;Ink Free"/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Ink Free"/>
    <w:charset w:val="00"/>
    <w:family w:val="script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  <w:font w:name="NTPreCursivefk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6:00Z</dcterms:created>
  <dc:creator>test</dc:creator>
  <dc:description/>
  <cp:keywords/>
  <dc:language>en-US</dc:language>
  <cp:lastModifiedBy>Administrator</cp:lastModifiedBy>
  <cp:lastPrinted>2009-11-18T20:49:00Z</cp:lastPrinted>
  <dcterms:modified xsi:type="dcterms:W3CDTF">2020-05-18T08:16:00Z</dcterms:modified>
  <cp:revision>2</cp:revision>
  <dc:subject/>
  <dc:title>Missing Number Additions    Name ____________</dc:title>
</cp:coreProperties>
</file>