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8"/>
          <w:szCs w:val="48"/>
        </w:rPr>
        <w:t>sh, ch or th?</w:t>
      </w:r>
      <w:r>
        <w:rPr>
          <w:rFonts w:cs="Comic Sans MS" w:ascii="Comic Sans MS" w:hAnsi="Comic Sans MS"/>
          <w:b/>
          <w:sz w:val="44"/>
          <w:szCs w:val="44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Name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______________</w:t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correct sound under each picture.</w:t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3722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57734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47320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800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8001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1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800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1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02895</wp:posOffset>
                </wp:positionV>
                <wp:extent cx="685800" cy="2286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85pt" to="296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37640</wp:posOffset>
                </wp:positionV>
                <wp:extent cx="8001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3.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829435" cy="14471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751965" cy="1103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332230" cy="1410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8001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1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2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0</wp:posOffset>
                </wp:positionV>
                <wp:extent cx="571500" cy="3429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pt" to="125.95pt,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29055</wp:posOffset>
                </wp:positionV>
                <wp:extent cx="8001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4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443355</wp:posOffset>
                </wp:positionV>
                <wp:extent cx="8001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3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557655</wp:posOffset>
                </wp:positionV>
                <wp:extent cx="8001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2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028065" cy="13328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376045" cy="15678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308100" cy="15627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0</wp:posOffset>
                </wp:positionV>
                <wp:extent cx="8001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0</wp:posOffset>
                </wp:positionV>
                <wp:extent cx="8001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0</wp:posOffset>
                </wp:positionV>
                <wp:extent cx="8001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828165" cy="11798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804670" cy="5175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50265" cy="9271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4:00Z</dcterms:created>
  <dc:creator>test</dc:creator>
  <dc:description/>
  <cp:keywords/>
  <dc:language>en-US</dc:language>
  <cp:lastModifiedBy>Administrator</cp:lastModifiedBy>
  <dcterms:modified xsi:type="dcterms:W3CDTF">2020-04-28T08:34:00Z</dcterms:modified>
  <cp:revision>2</cp:revision>
  <dc:subject/>
  <dc:title>sh, ch or th</dc:title>
</cp:coreProperties>
</file>