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3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Eco-Schools Action Plan</w:t>
        <w:tab/>
        <w:tab/>
      </w:r>
      <w:r>
        <w:rPr>
          <w:rFonts w:cs="Arial" w:ascii="Arial" w:hAnsi="Arial"/>
          <w:b/>
          <w:bCs/>
          <w:sz w:val="28"/>
          <w:szCs w:val="28"/>
        </w:rPr>
        <w:t>SCHOOL NAME</w:t>
      </w:r>
      <w:r>
        <w:rPr>
          <w:rFonts w:cs="Arial" w:ascii="Arial" w:hAnsi="Arial"/>
          <w:b/>
          <w:bCs/>
          <w:color w:val="000000"/>
          <w:sz w:val="28"/>
          <w:szCs w:val="28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St. Andrews Primary School</w:t>
      </w:r>
      <w:r>
        <w:rPr>
          <w:rFonts w:cs="Arial" w:ascii="Arial" w:hAnsi="Arial"/>
          <w:b/>
          <w:bCs/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Eco-Schools Topic:    </w:t>
      </w:r>
      <w:r>
        <w:rPr>
          <w:rFonts w:cs="Arial" w:ascii="Arial" w:hAnsi="Arial"/>
          <w:b/>
          <w:bCs/>
          <w:color w:val="FF0000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  <w:u w:val="single"/>
        </w:rPr>
        <w:t>Litter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/>
          <w:bCs/>
          <w:color w:val="FF0000"/>
          <w:sz w:val="24"/>
          <w:szCs w:val="24"/>
        </w:rPr>
        <w:tab/>
        <w:tab/>
        <w:tab/>
        <w:tab/>
        <w:t xml:space="preserve">  </w:t>
        <w:tab/>
        <w:tab/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Date Range of this Plan: 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2012/13 – 2013/14</w:t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ab/>
        <w:tab/>
        <w:tab/>
      </w:r>
    </w:p>
    <w:tbl>
      <w:tblPr>
        <w:tblW w:w="159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2268"/>
        <w:gridCol w:w="2126"/>
        <w:gridCol w:w="2268"/>
        <w:gridCol w:w="2268"/>
        <w:gridCol w:w="2646"/>
      </w:tblGrid>
      <w:tr>
        <w:trPr>
          <w:trHeight w:val="8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ctio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Who's in charge?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When will it be done by? (if ongoing, when did it start?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How can we monitor it?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How will we know when we're successful?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How much will it cost?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id it work?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ny ideas for the future? </w:t>
            </w:r>
          </w:p>
        </w:tc>
      </w:tr>
      <w:tr>
        <w:trPr>
          <w:trHeight w:val="9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troduce Litter Monitor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co Committee -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lidh Rous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 McCreath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itor and support staf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n going</w:t>
            </w:r>
          </w:p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>Started spring 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anitor gives weekly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luation of litter in yar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hen Janitor provides appropriate feedbac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cost involved – simple pictorial evaluation using existing resources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t initially – Janitor was experiencing unsatisfactory levels of litter.  Janitor suggested increasing number of bins.</w:t>
            </w:r>
          </w:p>
        </w:tc>
      </w:tr>
      <w:tr>
        <w:trPr>
          <w:trHeight w:val="11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Introduce Litter 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urvey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co Committee –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an Miller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yn McConnell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 Timoney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 Mehta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n-going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ed during school term 2012/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Litter will be collected and counted periodically and results displayed on bar graph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e number of items of litter will decrease on the bar grap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cost – school jotters used to count and bar graph will be prepared on computer software and printed out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e quantity of litter was variable initially but has recently started to decrease. Will maintain this practice.</w:t>
            </w:r>
          </w:p>
        </w:tc>
      </w:tr>
      <w:tr>
        <w:trPr>
          <w:trHeight w:val="11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urchase new bins in an attempt to reduce lit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MT/ Janitor/ Office staf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mmer 2013</w:t>
            </w:r>
          </w:p>
          <w:p>
            <w:pPr>
              <w:pStyle w:val="Defaul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ns will be placed in the appropriate places and surveys/ monitoring will take place as described abov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ctorial litter monitoring and surveys will indicate succes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 be confirmed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es – litter will continue to be monitored.</w:t>
            </w:r>
          </w:p>
        </w:tc>
      </w:tr>
      <w:tr>
        <w:trPr>
          <w:trHeight w:val="11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onitor Litter picking voluntary syst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anitor in consultation with Eco committe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n-going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Started during school term 2012/20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anitor will inform if volunteers are coming forward to assist in litter pick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anitor will advi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cost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Yes – if this changes we will consider going back to a rota system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4"/>
      </w:tblGrid>
      <w:tr>
        <w:trPr/>
        <w:tc>
          <w:tcPr>
            <w:tcW w:w="1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Our overall aims for this Topic are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Investigate litter in the environment and promote a sense of responsibility for reducing litter.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3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Eco-Schools Action Plan</w:t>
        <w:tab/>
        <w:tab/>
      </w:r>
      <w:r>
        <w:rPr>
          <w:rFonts w:cs="Arial" w:ascii="Arial" w:hAnsi="Arial"/>
          <w:b/>
          <w:bCs/>
          <w:sz w:val="28"/>
          <w:szCs w:val="28"/>
        </w:rPr>
        <w:t>SCHOOL NAME</w:t>
      </w:r>
      <w:r>
        <w:rPr>
          <w:rFonts w:cs="Arial" w:ascii="Arial" w:hAnsi="Arial"/>
          <w:b/>
          <w:bCs/>
          <w:color w:val="000000"/>
          <w:sz w:val="28"/>
          <w:szCs w:val="28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St. Andrews Primary School</w:t>
      </w:r>
      <w:r>
        <w:rPr>
          <w:rFonts w:cs="Arial" w:ascii="Arial" w:hAnsi="Arial"/>
          <w:b/>
          <w:bCs/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Eco-Schools Topic:    </w:t>
      </w:r>
      <w:r>
        <w:rPr>
          <w:rFonts w:cs="Arial" w:ascii="Arial" w:hAnsi="Arial"/>
          <w:b/>
          <w:bCs/>
          <w:color w:val="FF0000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  <w:u w:val="single"/>
        </w:rPr>
        <w:t>Litter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/>
          <w:bCs/>
          <w:color w:val="FF0000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Date Range of this Plan: 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2012/13 – 2013/14</w:t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ab/>
        <w:tab/>
        <w:tab/>
      </w:r>
    </w:p>
    <w:tbl>
      <w:tblPr>
        <w:tblW w:w="159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2268"/>
        <w:gridCol w:w="2126"/>
        <w:gridCol w:w="2268"/>
        <w:gridCol w:w="2268"/>
        <w:gridCol w:w="2646"/>
      </w:tblGrid>
      <w:tr>
        <w:trPr>
          <w:trHeight w:val="8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ctio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Who's in charge?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When will it be done by? (if ongoing, when did it start?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How can we monitor it?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How will we know when we're successful?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How much will it cost?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id it work?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ny ideas for the future? </w:t>
            </w:r>
          </w:p>
        </w:tc>
      </w:tr>
      <w:tr>
        <w:trPr>
          <w:trHeight w:val="9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troduce a litter poli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>Eco Committee in conjunction with SM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>Anticipated to be ready by summer 20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denced by reduction in litte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hen the Document is produced and implemente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cost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Heading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t yet prepared</w:t>
            </w:r>
          </w:p>
          <w:p>
            <w:pPr>
              <w:pStyle w:val="Defaul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1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Buddy system for new intake to include talk on litter and location of bin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 Committee will contact SMT to request participation in induction proc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>Spring 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tem on agenda for induction process/ evidence in photos and discussion with pupils involve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hen new pupils make use of litter bins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cost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riable results – when new children come to school they are kept informed at assemblies of litter monitoring.</w:t>
            </w:r>
          </w:p>
        </w:tc>
      </w:tr>
      <w:tr>
        <w:trPr>
          <w:trHeight w:val="11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Eco show to consolidate and inspire new learning about litt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 Committee and Mrs Wardrob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>March 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deo children participating and responding to Eco Sho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f it impacts on attitudes and litter is reduc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£20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4"/>
      </w:tblGrid>
      <w:tr>
        <w:trPr/>
        <w:tc>
          <w:tcPr>
            <w:tcW w:w="1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Our overall aims for this Topic are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Investigate litter in the environment and promote a sense of responsibility for reducing litter.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601" w:right="601" w:gutter="0" w:header="0" w:top="601" w:footer="1464" w:bottom="1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0</wp:posOffset>
              </wp:positionH>
              <wp:positionV relativeFrom="paragraph">
                <wp:posOffset>74295</wp:posOffset>
              </wp:positionV>
              <wp:extent cx="1686560" cy="942975"/>
              <wp:effectExtent l="5080" t="508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86600" cy="942840"/>
                        <a:chOff x="0" y="0"/>
                        <a:chExt cx="1686600" cy="9428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89080" y="28440"/>
                          <a:ext cx="1053360" cy="2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Action finished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 xml:space="preserve">o______Stirlings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17640" rIns="1764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343080"/>
                          <a:ext cx="168660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200" y="9360"/>
                            <a:ext cx="138240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Action in progress 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0" y="685800"/>
                          <a:ext cx="1252080" cy="25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560" cy="228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0880" y="28440"/>
                            <a:ext cx="9615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Not started yet 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pt;margin-top:5.85pt;width:132.8pt;height:74.2pt" coordorigin="20,117" coordsize="2656,1484">
              <v:rect id="shape_0" fillcolor="lime" stroked="t" o:allowincell="f" style="position:absolute;left:20;top:117;width:359;height:359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475;top:162;width:1658;height:459;mso-wrap-style:non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Action finished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00"/>
                          <w:lang w:val="en-GB" w:bidi="ar-SA"/>
                        </w:rPr>
                        <w:t xml:space="preserve">o______Stirlings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style="position:absolute;left:20;top:657;width:2656;height:567">
                <v:rect id="shape_0" fillcolor="yellow" stroked="t" o:allowincell="f" style="position:absolute;left:20;top:657;width:359;height:359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shape id="shape_0" fillcolor="white" stroked="f" o:allowincell="f" style="position:absolute;left:499;top:672;width:2176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Action in progress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20;top:1197;width:1972;height:404">
                <v:rect id="shape_0" fillcolor="red" stroked="t" o:allowincell="f" style="position:absolute;left:20;top:1197;width:365;height:359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shape id="shape_0" fillcolor="white" stroked="f" o:allowincell="f" style="position:absolute;left:478;top:1242;width:1513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Not started yet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4">
    <w:name w:val="Heading 4"/>
    <w:basedOn w:val="Default"/>
    <w:next w:val="Default"/>
    <w:qFormat/>
    <w:pPr>
      <w:numPr>
        <w:ilvl w:val="3"/>
        <w:numId w:val="1"/>
      </w:numPr>
      <w:outlineLvl w:val="3"/>
    </w:pPr>
    <w:rPr>
      <w:rFonts w:cs="Times New Roman"/>
      <w:color w:val="00000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3:44:00Z</dcterms:created>
  <dc:creator>Catriona Rae</dc:creator>
  <dc:description/>
  <cp:keywords/>
  <dc:language>en-US</dc:language>
  <cp:lastModifiedBy>Client Administrator</cp:lastModifiedBy>
  <cp:lastPrinted>2011-12-06T14:33:00Z</cp:lastPrinted>
  <dcterms:modified xsi:type="dcterms:W3CDTF">2014-02-21T13:44:00Z</dcterms:modified>
  <cp:revision>2</cp:revision>
  <dc:subject/>
  <dc:title>Anytown School </dc:title>
</cp:coreProperties>
</file>