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594360</wp:posOffset>
                </wp:positionV>
                <wp:extent cx="5269865" cy="2171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2171160"/>
                          <a:chOff x="0" y="0"/>
                          <a:chExt cx="527004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004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18040"/>
                            <a:ext cx="27306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74480" y="259200"/>
                            <a:ext cx="1841400" cy="138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5pt;margin-top:-46.8pt;width:414.95pt;height:170.95pt" coordorigin="2919,-936" coordsize="8299,3419">
                <v:rect id="shape_0" fillcolor="white" stroked="f" o:allowincell="f" style="position:absolute;left:2919;top:-936;width:8298;height:3418;mso-wrap-style:none;v-text-anchor:middle;mso-position-horizontal:center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9;top:-120;width:4299;height:2174;mso-wrap-style:none;v-text-anchor:middle;mso-position-horizontal:center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8;top:-528;width:2899;height:2175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9555480" cy="362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362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285.1pt;mso-wrap-distance-left:9.05pt;mso-wrap-distance-right:9.05pt;mso-wrap-distance-top:0pt;mso-wrap-distance-bottom:0pt;margin-top:0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9966" stroked="t" o:allowincell="f" style="position:absolute;margin-left:0pt;margin-top:-99.1pt;width:475.9pt;height:99pt;mso-wrap-style:none;v-text-anchor:middle;mso-position-vertical:top" type="_x0000_t136">
                            <v:path textpathok="t"/>
                            <v:textpath on="t" fitshape="t" string="Art and Design" style="font-family:&quot;Impact&quot;;font-size:80pt"/>
                            <v:fill o:detectmouseclick="t" type="solid" color2="#cc6699"/>
                            <v:stroke color="blue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pict>
                          <v:shape id="shape_0" fillcolor="#339966" stroked="t" o:allowincell="f" style="position:absolute;margin-left:0pt;margin-top:-150.55pt;width:679.65pt;height:150.45pt;mso-wrap-style:none;v-text-anchor:middle;mso-position-vertical:top" type="_x0000_t136">
                            <v:path textpathok="t"/>
                            <v:textpath on="t" fitshape="t" string="Early level &#10; EXA 0 - 01a, 02a, 04a, 05a, 06a, 07a" style="font-family:&quot;Impact&quot;;font-size:60pt"/>
                            <v:fill o:detectmouseclick="t" type="solid" color2="#cc6699"/>
                            <v:stroke color="blue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9966" stroked="t" o:allowincell="f" style="position:absolute;margin-left:0pt;margin-top:-99.1pt;width:475.9pt;height:99pt;mso-wrap-style:none;v-text-anchor:middle;mso-position-vertical:top" type="_x0000_t136">
            <v:path textpathok="t"/>
            <v:textpath on="t" fitshape="t" string="Art and Design" style="font-family:&quot;Impact&quot;;font-size:80pt"/>
            <v:fill o:detectmouseclick="t" type="solid" color2="#cc6699"/>
            <v:stroke color="blue" weight="19080" joinstyle="miter" endcap="flat"/>
            <v:shadow on="t" obscured="f" color="#990000"/>
            <w10:wrap type="square"/>
          </v:shape>
        </w:pict>
        <w:pict>
          <v:shape id="shape_0" fillcolor="#339966" stroked="t" o:allowincell="f" style="position:absolute;margin-left:0pt;margin-top:-150.55pt;width:679.65pt;height:150.45pt;mso-wrap-style:none;v-text-anchor:middle;mso-position-vertical:top" type="_x0000_t136">
            <v:path textpathok="t"/>
            <v:textpath on="t" fitshape="t" string="Early level &#10; EXA 0 - 01a, 02a, 04a, 05a, 06a, 07a" style="font-family:&quot;Impact&quot;;font-size:60pt"/>
            <v:fill o:detectmouseclick="t" type="solid" color2="#cc6699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60"/>
      </w:tblGrid>
      <w:tr>
        <w:trPr>
          <w:trHeight w:val="558" w:hRule="atLeast"/>
        </w:trPr>
        <w:tc>
          <w:tcPr>
            <w:tcW w:w="14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rt and Design  EXA 0-01a: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have experienced the energy and excitement of presenting/performing for audiences and being part of an audience for other people’s presentations/performances</w:t>
            </w:r>
          </w:p>
        </w:tc>
      </w:tr>
      <w:tr>
        <w:trPr>
          <w:trHeight w:val="4594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ldren will be able to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 suggestions about the way they display their work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play their art work to a variety of audiences. (Peers; other classes; parents; community.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all a visual arts experien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ept positive feedback and reinforcement from others and develop self confidence / self esteem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cuss their own and others’ art work using appropriate language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uggested Learning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ort children in displaying their own work within the classroom or playroom. Discuss space; how work might be mounted; how it would be arrang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>rganise an event within the school / centre to display work to school and wider community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ovide opportunities within and beyond the centre / class for children to share and discuss their art experiences. E.g. looking at artworks such as Van Gogh’s Sunflowers and discuss colours, shape, line etc; visit to museum / art gallery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de opportunities for children to discuss their own and others’ work through AiFL approach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558" w:hRule="atLeast"/>
        </w:trPr>
        <w:tc>
          <w:tcPr>
            <w:tcW w:w="14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Art and Design EXA  0-02a :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 have had the freedom to discover and choose ways to create images and objects using a variety of art materials, exploring line, shape, form, colour, tone, pattern and texture.</w:t>
            </w:r>
          </w:p>
        </w:tc>
      </w:tr>
      <w:tr>
        <w:trPr>
          <w:trHeight w:val="4415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hildren will be able to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Observe and record using a variety of materials (e.g. paint; crayon; pencil; chalk; charcoal; plasticine; collage; ) from many sources – such as  man made and natural objects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se a variety of drawing and painting implement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Use visual elements * with increasing confidence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Use and develop their fine and gross motor skill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en-GB"/>
              </w:rPr>
              <w:t>Use appropriate language to describe everyday images and objects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dentify textures that feel the same and textures that feel differen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dentify basic shapes and primary and secondary colou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uggested Learning 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pport children’s engagement in practical experiences using a range of materials and a variety of processes. (E.g. drawing, painting, printmaking, sculpture, ceramics) Where appropriate link to topic wor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PageNumber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Provid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hildren with an element of choice of, for example, colour of paper, crayons and the choice of objects such as shells, seaweed, stones, old trainers, old clocks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courage children to talk about their choices E.g. ‘I like the colour of….’  ‘I used straight / curved / thick / thin lines because….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ke use of the outdoor environment to explore large scale creations and transient art.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ttp://www.tes.co.uk/teaching-resource/Andy-Goldsworthy-Powerpoint-6071489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clude thick card / broad brushes/ dipping card into paint to make marks / finger painting</w:t>
            </w:r>
            <w:r>
              <w:rPr>
                <w:rStyle w:val="PageNumber"/>
                <w:rFonts w:cs="Arial" w:ascii="Arial" w:hAnsi="Arial"/>
              </w:rPr>
              <w:t xml:space="preserve"> / felt pen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 understanding of visual elements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hape: large /  small / curved /geometric / irregular / regular (2D,  3D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lour:  mixing / lighter / darker (use primary colours - red, yellow , blue – to make other colours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xture: smooth / rough (.Add sand to paint to make rough surfaces; stick tissue paper and paint on to paper.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e:  vertical / horizontal / diagonal/ broken / zig zag  / heavy / light .etc.(Use a pencil or paintbrush to explore a variety of lines. In art\work use lines which suggest movement such as fast, slow, soft, forwards, backwards, diagonal. 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vide examples of sculptur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</w:t>
            </w:r>
            <w:hyperlink r:id="rId5">
              <w:r>
                <w:rPr>
                  <w:rStyle w:val="InternetLink"/>
                  <w:rFonts w:cs="Arial" w:ascii="Arial" w:hAnsi="Arial"/>
                  <w:lang w:val="en-GB"/>
                </w:rPr>
                <w:t>http://www.bbc.co.uk/schools/gcsebitesize/art/practicalities/understandingrev1.shtml</w:t>
              </w:r>
            </w:hyperlink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vide light boxes and torches for children to explore tone, texture and pattern and create shadows and image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Cutting/ tearing / joining / stick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courage children to describe what they see in terms of visual elements. e.g. ‘That line looks as if it is moving’. ‘The light colour stands out.’ ’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I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ooks like a fluffy shape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>.’ Use work of significant artists, such as Mondrian;</w:t>
            </w:r>
            <w:r>
              <w:rPr>
                <w:rStyle w:val="PageNumber"/>
                <w:rFonts w:cs="Arial" w:ascii="Arial" w:hAnsi="Arial"/>
                <w:sz w:val="28"/>
                <w:szCs w:val="28"/>
              </w:rPr>
              <w:t xml:space="preserve"> story books.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  <w:lang w:val="en-GB"/>
              </w:rPr>
              <w:instrText xml:space="preserve"> HYPERLINK "http://www.pietmondrian.org/about-piet-mondrian.php" \l "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  <w:lang w:val="en-GB"/>
              </w:rPr>
              <w:t>http://www.pietmondrian.org/about-piet-mondrian.php#5</w:t>
            </w:r>
            <w:r>
              <w:rPr>
                <w:rStyle w:val="InternetLink"/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GB"/>
                </w:rPr>
                <w:t>http://www.enchantedlearning.com/cgi-bin/paint/faaBVafaLqqfaBGyf/artists/mondrian/coloring/matrix.shtml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GB"/>
                </w:rPr>
                <w:t>http://www.bing.com/images/search?q=Mondrian+Art&amp;qpvt=mondrian&amp;FORM=RESTAB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val="en-GB" w:eastAsia="en-GB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GB" w:eastAsia="en-GB"/>
              </w:rPr>
              <w:t>Encourage children to use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GB" w:eastAsia="en-GB"/>
              </w:rPr>
              <w:t xml:space="preserve"> colours</w:t>
            </w:r>
            <w:r>
              <w:rPr>
                <w:rFonts w:cs="Arial" w:ascii="Arial" w:hAnsi="Arial"/>
                <w:sz w:val="23"/>
                <w:szCs w:val="23"/>
                <w:lang w:val="en-GB" w:eastAsia="en-GB"/>
              </w:rPr>
              <w:t xml:space="preserve"> that suggest warmth (e.g., red, yellow, orange) and coolness </w:t>
            </w:r>
            <w:r>
              <w:rPr>
                <w:rStyle w:val="PageNumber"/>
                <w:rFonts w:cs="Arial" w:ascii="Arial" w:hAnsi="Arial"/>
              </w:rPr>
              <w:t xml:space="preserve">(e.g., blue, green, purple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Primary colours – </w:t>
            </w:r>
            <w:r>
              <w:rPr>
                <w:rStyle w:val="PageNumber"/>
                <w:rFonts w:cs="Arial" w:ascii="Arial" w:hAnsi="Arial"/>
              </w:rPr>
              <w:t>red, blue, yell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Secondary colours - </w:t>
            </w:r>
            <w:r>
              <w:rPr>
                <w:rStyle w:val="PageNumber"/>
                <w:rFonts w:cs="Arial" w:ascii="Arial" w:hAnsi="Arial"/>
              </w:rPr>
              <w:t>purple, orange, gre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60"/>
      </w:tblGrid>
      <w:tr>
        <w:trPr>
          <w:trHeight w:val="558" w:hRule="atLeast"/>
        </w:trPr>
        <w:tc>
          <w:tcPr>
            <w:tcW w:w="14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Art and Design EXA  0-04a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I can create a range of visual information through observing and recording from my experiences across the curriculum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3371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Learning Inten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hildren will be able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Observe and record (e.g. draw / make / photograph) an object from their own environmen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se their knowledge and understanding of visual elements to visually record object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reate a realistic image of the objec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ecord the shapes and pattern of the object using lin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uggested Learning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(Relate activities to topic work. Includ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homework tasks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upport children to draw, make , photograph objects such as   toys; everyday objects related to topic work  or from their own experiences or from   storybook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dividually or in groups, children construct models from a collection of observed objects within and beyond the classroom such as houses, people, plants, flower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rovide a variety of materials for children to explore and experiment with such as card, paper, wool, straw, wood off – cuts and commercial product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Provide a variety of media for children to explore and experiment with – indoors and outdoors - such as paint, crayon, fabrics, modelling clay, and natural materia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60"/>
      </w:tblGrid>
      <w:tr>
        <w:trPr>
          <w:trHeight w:val="558" w:hRule="atLeast"/>
        </w:trPr>
        <w:tc>
          <w:tcPr>
            <w:tcW w:w="14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Art and Design EXA  0-05a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spired by a range of stimuli, I can express and communicate my ideas, thoughts and feelings through activities within art and design.</w:t>
            </w:r>
          </w:p>
        </w:tc>
      </w:tr>
      <w:tr>
        <w:trPr>
          <w:trHeight w:val="3371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hildren will be able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Express ideas, thoughts and feelings through picture and 3D form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se appropriate words and phrases to describe their art work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se a variety of media to express a personal respons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Use the visual elements to express a mood or experience and create images.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uggested Learning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Encourage children to convey their ideas thoughts and feelings through the use   stimuli such as listening to music; current events; a film; topic work; and familiar sources such as school, family, friends, feelings and outings.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reate an image that expresses their understanding of a character from a book; use different shapes, such as spiky or smooth to convey a character’s personality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Make images that use colours to express a mood or experience (yellow because that makes them feel happy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"/>
        <w:gridCol w:w="9258"/>
        <w:gridCol w:w="39"/>
      </w:tblGrid>
      <w:tr>
        <w:trPr>
          <w:trHeight w:val="558" w:hRule="atLeast"/>
        </w:trPr>
        <w:tc>
          <w:tcPr>
            <w:tcW w:w="142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rt and design EXA 0-06a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king on my own and with others, I use my curiosity and imagination to solve design problem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5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ldren will be able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n their own and with others follow a design brief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iscuss and investigate the best solutions to simple design            problem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lain the process involved in producing their work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uggested Learning Activiti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hildren could design a logo for their team / a flag for pirates’ ship / a badge or tea shirt design by using digital media or simple drawing techniques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Allow children to experiment with a variety of materials E.g. which material is most appropriate to fulfill the design function?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ithin a topic or theme children could explore design solutions. E.g. what would be the best chair design for Baby Bear - wooden chair / high chair / soft chair?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</w:t>
            </w:r>
            <w:r>
              <w:rPr>
                <w:rStyle w:val="PageNumber"/>
                <w:rFonts w:cs="Arial" w:ascii="Arial" w:hAnsi="Arial"/>
                <w:i/>
              </w:rPr>
              <w:t>Ensure children realise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there can be more than one solution to a design problem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de opportunities for the children to explain how they approached the task. (What we did first, what worked, why it didn’t work etc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42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Art and Design - EXA  0-07a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 can respond to the work of artists and designers by discussing my thoughts and feelings. I can give and accept constructive comment on my own and others’ work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hildren will be able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iscuss their own work, that of their peers and other artists and designer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se appropriate art and design terms to describe the work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Suggested Learning Activi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For exampl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Mondrian - </w:t>
            </w:r>
            <w:hyperlink r:id="rId8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GB"/>
                </w:rPr>
                <w:t>http://www.bing.com/images/search?q=Mondrian+Art&amp;qpvt=mondrian&amp;FORM=RESTAB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sz w:val="28"/>
                <w:szCs w:val="28"/>
                <w:lang w:val="nb-NO"/>
              </w:rPr>
              <w:t xml:space="preserve">Van Gogh –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b-NO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nb-NO"/>
                </w:rPr>
                <w:t>http://www.bing.com/images/search?q=van+gogh&amp;qpvt=van+gogh&amp;FORM=IGRE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lang w:val="en-GB"/>
              </w:rPr>
              <w:t>Henri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Rousseau -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www.bing.com/images/search?q=Henri+Rousseau&amp;qpvt=rousseau&amp;FORM=RESTAB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Through use of AiFL techniques allow children to use given success criteria to say what they think about others’ art work. (e.g. 2 stars and a wish / thumbs up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Ask questions such a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‘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Are the colours bright?’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‘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What colours are used?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Are the shapes small?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‘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Did they make pattern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‘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Are the shapes jaggy or smooth?’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‘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Are the lines thick or thin?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‘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Why do you like the picture?’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85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</w:rPr>
      <w:t xml:space="preserve">IP EA OTWL            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5"/>
      <w:gridCol w:w="12673"/>
    </w:tblGrid>
    <w:tr>
      <w:trPr/>
      <w:tc>
        <w:tcPr>
          <w:tcW w:w="146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</w:rPr>
            <w:t xml:space="preserve">IP EA OTWL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1267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cs="Comic Sans M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es.co.uk/teaching-resource/Andy-Goldsworthy-Powerpoint-6071489/" TargetMode="External"/><Relationship Id="rId5" Type="http://schemas.openxmlformats.org/officeDocument/2006/relationships/hyperlink" Target="http://www.bbc.co.uk/schools/gcsebitesize/art/practicalities/understandingrev1.shtml" TargetMode="External"/><Relationship Id="rId6" Type="http://schemas.openxmlformats.org/officeDocument/2006/relationships/hyperlink" Target="http://www.enchantedlearning.com/cgi-bin/paint/faaBVafaLqqfaBGyf/artists/mondrian/coloring/matrix.shtml" TargetMode="External"/><Relationship Id="rId7" Type="http://schemas.openxmlformats.org/officeDocument/2006/relationships/hyperlink" Target="http://www.bing.com/images/search?q=Mondrian+Art&amp;qpvt=mondrian&amp;FORM=RESTAB" TargetMode="External"/><Relationship Id="rId8" Type="http://schemas.openxmlformats.org/officeDocument/2006/relationships/hyperlink" Target="http://www.bing.com/images/search?q=Mondrian+Art&amp;qpvt=mondrian&amp;FORM=RESTAB" TargetMode="External"/><Relationship Id="rId9" Type="http://schemas.openxmlformats.org/officeDocument/2006/relationships/hyperlink" Target="http://www.bing.com/images/search?q=van+gogh&amp;qpvt=van+gogh&amp;FORM=IGRE" TargetMode="External"/><Relationship Id="rId10" Type="http://schemas.openxmlformats.org/officeDocument/2006/relationships/hyperlink" Target="http://www.bing.com/images/search?q=Henri+Rousseau&amp;qpvt=rousseau&amp;FORM=RESTAB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11:00Z</dcterms:created>
  <dc:creator>SharpA</dc:creator>
  <dc:description/>
  <cp:keywords/>
  <dc:language>en-US</dc:language>
  <cp:lastModifiedBy>Pandolfi Irene</cp:lastModifiedBy>
  <cp:lastPrinted>2011-06-06T14:16:00Z</cp:lastPrinted>
  <dcterms:modified xsi:type="dcterms:W3CDTF">2013-10-23T08:53:00Z</dcterms:modified>
  <cp:revision>6</cp:revision>
  <dc:subject/>
  <dc:title> </dc:title>
</cp:coreProperties>
</file>