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ur Feature Planning</w:t>
      </w:r>
    </w:p>
    <w:tbl>
      <w:tblPr>
        <w:tblW w:w="1524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  <w:gridCol w:w="5083"/>
      </w:tblGrid>
      <w:tr>
        <w:trPr>
          <w:trHeight w:val="786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opic or Them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urpose (learning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ctivities</w:t>
            </w:r>
          </w:p>
        </w:tc>
      </w:tr>
      <w:tr>
        <w:trPr>
          <w:trHeight w:val="899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Visual Elements: Colour 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m learning to identify a range of colou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m learning about the different categories of the colour wheel.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65" w:leader="none"/>
              </w:tabs>
              <w:ind w:left="965" w:hanging="567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727960</wp:posOffset>
                      </wp:positionV>
                      <wp:extent cx="522922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29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© 2010 iTelligent Classrooms.  Please do not reproduce without acknowledgment or modify without permission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0.6pt;margin-top:214.8pt;width:411.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© 2010 iTelligent Classrooms.  Please do not reproduce without acknowledgment or modify without permission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Create a class colour list.  </w:t>
            </w:r>
          </w:p>
          <w:p>
            <w:pPr>
              <w:pStyle w:val="Normal"/>
              <w:ind w:left="3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65" w:leader="none"/>
              </w:tabs>
              <w:ind w:left="965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y the six colours of the colour whee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65" w:leader="none"/>
              </w:tabs>
              <w:ind w:left="965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PowerPoint explaining primary, secondary, warm, cool and complementary colou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65" w:leader="none"/>
              </w:tabs>
              <w:ind w:left="965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y their knowledge of colour to create a colour chart, displaying the colour wheel, primary, secondary, warm, cool and complementary colours.</w:t>
            </w:r>
          </w:p>
        </w:tc>
      </w:tr>
      <w:tr>
        <w:trPr>
          <w:trHeight w:val="328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vel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ond 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urriculum area/subject/aspect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eacher(s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utcomes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riter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vidence</w:t>
            </w:r>
          </w:p>
        </w:tc>
      </w:tr>
      <w:tr>
        <w:trPr>
          <w:trHeight w:val="4179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create and present work that shows developing skill in using the visual elements and concep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D78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DD7800"/>
                <w:sz w:val="24"/>
                <w:szCs w:val="24"/>
              </w:rPr>
              <w:t>EXA 2-0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DD78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DD78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hen I engage with others, I can respond in ways appropriate to my role, show that I value others’ contributions and use these to build on thinking.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right"/>
              <w:rPr>
                <w:rFonts w:ascii="Arial" w:hAnsi="Arial" w:cs="Arial"/>
                <w:color w:val="D10B17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10B17"/>
                <w:sz w:val="24"/>
                <w:szCs w:val="24"/>
              </w:rPr>
              <w:t>LIT 2-02a</w:t>
            </w:r>
          </w:p>
          <w:p>
            <w:pPr>
              <w:pStyle w:val="Normal"/>
              <w:rPr>
                <w:rFonts w:ascii="Arial" w:hAnsi="Arial" w:cs="Arial"/>
                <w:color w:val="D10B17"/>
                <w:sz w:val="18"/>
                <w:szCs w:val="18"/>
              </w:rPr>
            </w:pPr>
            <w:r>
              <w:rPr>
                <w:rFonts w:cs="Arial" w:ascii="Arial" w:hAnsi="Arial"/>
                <w:color w:val="D10B17"/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identify secondary colours and how they are made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identify warm colours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an identify cool colours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identify complementary colour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e colour chart by splitting page into six sections and in each box, displaying a category of the colour whe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y their knowledge of colour to create a colour ch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uss how the primary, secondary, warm, cool and complementary colours are used in various settings.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95" w:hanging="709"/>
        <w:rPr>
          <w:rFonts w:ascii="Comic Sans MS" w:hAnsi="Comic Sans MS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-a-c-e.co.uk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           </w:t>
        <w:tab/>
        <w:t xml:space="preserve">    </w:t>
      </w:r>
      <w:r>
        <w:rPr>
          <w:rFonts w:cs="Arial" w:ascii="Comic Sans MS" w:hAnsi="Comic Sans MS"/>
          <w:sz w:val="28"/>
          <w:szCs w:val="28"/>
        </w:rPr>
        <w:t xml:space="preserve"> P.A.C.E</w:t>
        <w:tab/>
        <w:t xml:space="preserve">            </w:t>
      </w:r>
      <w:r>
        <w:rPr>
          <w:rFonts w:cs="Arial" w:ascii="Comic Sans MS" w:hAnsi="Comic Sans MS"/>
          <w:sz w:val="16"/>
          <w:szCs w:val="16"/>
        </w:rPr>
        <w:t>Purpose activities criteria evidence</w:t>
      </w:r>
      <w:r>
        <w:rPr>
          <w:rFonts w:cs="Arial" w:ascii="Comic Sans MS" w:hAnsi="Comic Sans MS"/>
          <w:sz w:val="28"/>
          <w:szCs w:val="28"/>
        </w:rPr>
        <w:tab/>
        <w:tab/>
        <w:tab/>
        <w:tab/>
        <w:t xml:space="preserve">    </w:t>
      </w:r>
      <w:r>
        <w:rPr>
          <w:rFonts w:cs="Arial" w:ascii="Comic Sans MS" w:hAnsi="Comic Sans MS"/>
          <w:sz w:val="16"/>
          <w:szCs w:val="16"/>
        </w:rPr>
        <w:t>planning for excellence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440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a-c-e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3:00Z</dcterms:created>
  <dc:creator>sharpma</dc:creator>
  <dc:description/>
  <cp:keywords/>
  <dc:language>en-US</dc:language>
  <cp:lastModifiedBy>pandolfii</cp:lastModifiedBy>
  <cp:lastPrinted>2013-02-25T10:10:00Z</cp:lastPrinted>
  <dcterms:modified xsi:type="dcterms:W3CDTF">2013-04-03T16:16:00Z</dcterms:modified>
  <cp:revision>4</cp:revision>
  <dc:subject/>
  <dc:title>Four Feature Planning</dc:title>
</cp:coreProperties>
</file>