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.85pt;width:140.45pt;height:16.75pt;mso-wrap-style:none;v-text-anchor:middle;mso-position-vertical:top" type="_x0000_t136">
            <v:path textpathok="t"/>
            <v:textpath on="t" fitshape="t" string="Muirhouse Nursery Clas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/>
        <w:pict>
          <v:shape id="shape_0" fillcolor="black" stroked="t" o:allowincell="f" style="position:absolute;margin-left:0pt;margin-top:-13.8pt;width:116.4pt;height:13.7pt;mso-wrap-style:none;v-text-anchor:middle;mso-position-vertical:top" type="_x0000_t136">
            <v:path textpathok="t"/>
            <v:textpath on="t" fitshape="t" string="Dates for your Diary" style="font-family:&quot;Lucida Handwriting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2pt;width:89.9pt;height:11.9pt;mso-wrap-style:none;v-text-anchor:middle;mso-position-vertical:top" type="_x0000_t136">
            <v:path textpathok="t"/>
            <v:textpath on="t" fitshape="t" string="Session 2018-2019" style="font-family:&quot;Lucida Handwriting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781"/>
      </w:tblGrid>
      <w:tr>
        <w:trPr>
          <w:trHeight w:val="212" w:hRule="atLeast"/>
        </w:trPr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ptemb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sed Parent Council Meeting- ISA Money Centre 7pm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Friday 21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Septemb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onday 24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Septemb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URSERY CLOSE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EPTEMBER WEEKEND HOLIDAY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onday 15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October- Friday 19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Octob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URSERY CLOSE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OCTOBER HOLIDAY WEEK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3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ctob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lowe’en themed sessions (AM and PM)</w:t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k beginning 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vember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draiser Wee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nsored Wheels- More info will follow</w:t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onday 19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Novemb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URSERY CLOSED TO PUP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EACHER IN-SERVICE DAY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 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vemb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 Council Meeting- Open from 7.15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A Money Centre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1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cemb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ivity 10.30am and 2.30pm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 2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cember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rsery Parties AM and PM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onday 24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December- Friday 4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Janua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School reopens Monday 7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January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URSERY CLOSE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HRISTMAS HOLIDAY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onday 11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uesday 12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Wednesday 13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Februar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HALF-TERM-NURSERY CLOSED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IN-SERVICE DAY- NURSERY REMAINS CLOSED TO PUPIL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onday 1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April- Friday 12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Apr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PRING BREAK- NURSERY CLOSED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 1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r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ster party and bonnet parade 10.30 am and 2.30pm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Friday 19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April &amp; Monday 22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Apr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EASTER WEEKEND HOLIDAY-NURSERY CLOSED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2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r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ent Council AGM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A Money Centre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onday 6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uesday 7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Ma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ANK HOLIDAY- NURSERY CLOSE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INSERVICE DAY-NURSERY CLOSED TO PUPIL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 2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 Council Closed Meet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A Money Centre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  <w:highlight w:val="lightGray"/>
                <w:shd w:fill="FFFFFF" w:val="clear"/>
              </w:rPr>
              <w:t>Friday 24</w:t>
            </w:r>
            <w:r>
              <w:rPr>
                <w:rFonts w:cs="Comic Sans MS" w:ascii="Comic Sans MS" w:hAnsi="Comic Sans MS"/>
                <w:i/>
                <w:sz w:val="20"/>
                <w:szCs w:val="20"/>
                <w:highlight w:val="lightGray"/>
                <w:shd w:fill="FFFFFF" w:val="clear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  <w:highlight w:val="lightGray"/>
                <w:shd w:fill="FFFFFF" w:val="clear"/>
              </w:rPr>
              <w:t xml:space="preserve"> Ma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highlight w:val="lightGray"/>
                <w:shd w:fill="FFFFFF" w:val="clear"/>
              </w:rPr>
              <w:t>Monday 27</w:t>
            </w:r>
            <w:r>
              <w:rPr>
                <w:rFonts w:cs="Comic Sans MS" w:ascii="Comic Sans MS" w:hAnsi="Comic Sans MS"/>
                <w:i/>
                <w:sz w:val="20"/>
                <w:szCs w:val="20"/>
                <w:highlight w:val="lightGray"/>
                <w:shd w:fill="FFFFFF" w:val="clear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20"/>
                <w:szCs w:val="20"/>
                <w:highlight w:val="lightGray"/>
                <w:shd w:fill="FFFFFF" w:val="clear"/>
              </w:rPr>
              <w:t xml:space="preserve"> Ma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ANK HOLIDAY WEEKEND- NURSERY CLOSED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 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un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rsery party (AM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rsery graduation (PM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2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un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ternative session times-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RSERY CLOSES 1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EASE KEEP A NOTE OF THESE DATES FOR YOUR REFERENC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6.2pt;width:232.2pt;height:16.1pt;mso-wrap-style:none;v-text-anchor:middle;mso-position-vertical:top" type="_x0000_t136">
            <v:path textpathok="t"/>
            <v:textpath on="t" fitshape="t" string="There will be more dates to follow." style="font-family:&quot;Lucida Handwriting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footerReference w:type="default" r:id="rId2"/>
      <w:type w:val="nextPage"/>
      <w:pgSz w:w="12240" w:h="15840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  <w:szCs w:val="20"/>
        <w:lang w:val="en-GB"/>
      </w:rPr>
    </w:pPr>
    <w:r>
      <w:rPr>
        <w:rFonts w:cs="Comic Sans MS" w:ascii="Comic Sans MS" w:hAnsi="Comic Sans MS"/>
        <w:sz w:val="20"/>
        <w:szCs w:val="20"/>
        <w:lang w:val="en-GB"/>
      </w:rPr>
      <w:t>Muirhouse Primary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56:00Z</dcterms:created>
  <dc:creator>Woodlands Primary</dc:creator>
  <dc:description/>
  <cp:keywords/>
  <dc:language>en-US</dc:language>
  <cp:lastModifiedBy>temp</cp:lastModifiedBy>
  <cp:lastPrinted>2009-05-06T09:55:00Z</cp:lastPrinted>
  <dcterms:modified xsi:type="dcterms:W3CDTF">2018-08-26T08:56:00Z</dcterms:modified>
  <cp:revision>2</cp:revision>
  <dc:subject/>
  <dc:title> </dc:title>
</cp:coreProperties>
</file>