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ly Family Nursery Class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moting Positive Relationships Polic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ision</w:t>
      </w:r>
    </w:p>
    <w:p>
      <w:pPr>
        <w:pStyle w:val="Normal"/>
        <w:rPr/>
      </w:pPr>
      <w:r>
        <w:rPr>
          <w:rFonts w:cs="Calibri" w:ascii="Calibri" w:hAnsi="Calibri"/>
        </w:rPr>
        <w:t xml:space="preserve">Holy Family Nursery Class promotes the Scottish Government’s vision of creating successful outcomes for children and young people with opportunities to flourish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ur children will have the best start in life and are ready to succe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ur children are Successful Learners, Confident Individuals, Effective Contributors and Responsible Citize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improve the life chances for children, young people and families at ri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promote positive relationships through the delivery of Curriculum for Excellence and follow the Getting It Right For Every Child (GIRFEC) policy which offers a framework for assessment and intervention which identifies Health and Wellbeing indicators. Using both of these frameworks to promote early intervention in a coordinated approach across all services will ensure everyone works collaboratively to promote children’s health and wellbeing needs. It also underlines the importance of developing a nurturing environment which strives to support children and young people by developing a positive eth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ctiv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mote positive behavior by prevention and manag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focus on building relationships rather than the specifics of behavior manag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follow GIRFEC princip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tablish open, positive and supportive relationship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vide an environment where children feel safe and sec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 learning and teaching methodologies which promote effective lear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be sensitive and responsive to the wellbeing of each chil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vide targeted and specific support for those with additional support nee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vide flexible curricular needs to meet individual nee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llow NLC’s staged intervention appro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vels of interven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27000</wp:posOffset>
                </wp:positionV>
                <wp:extent cx="5756275" cy="4537075"/>
                <wp:effectExtent l="0" t="5715" r="5080" b="5715"/>
                <wp:wrapNone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537080"/>
                          <a:chOff x="0" y="0"/>
                          <a:chExt cx="5756400" cy="4537080"/>
                        </a:xfrm>
                      </wpg:grpSpPr>
                      <wpg:grpSp>
                        <wpg:cNvGrpSpPr/>
                        <wpg:grpSpPr>
                          <a:xfrm>
                            <a:off x="2352600" y="0"/>
                            <a:ext cx="3403440" cy="4537080"/>
                          </a:xfrm>
                        </wpg:grpSpPr>
                        <wps:wsp>
                          <wps:cNvSpPr/>
                          <wps:spPr>
                            <a:xfrm>
                              <a:off x="505080" y="2343240"/>
                              <a:ext cx="2327400" cy="1095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bCs/>
                                    <w:rFonts w:ascii="Calibri" w:hAnsi="Calibri" w:eastAsia="ヒラギノ角ゴ Pro W3" w:cs="Calibri"/>
                                    <w:color w:val="FFFFFF"/>
                                    <w:lang w:val="en-GB" w:bidi="ar-SA"/>
                                  </w:rPr>
                                  <w:t xml:space="preserve">Level 2 within education 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ヒラギノ角ゴ Pro W3" w:cs="Calibri"/>
                                    <w:color w:val="FFFFFF"/>
                                    <w:lang w:val="en-GB" w:bidi="ar-SA"/>
                                  </w:rPr>
                                  <w:t>Addition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080" y="1209600"/>
                              <a:ext cx="2327400" cy="10839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bCs/>
                                    <w:rFonts w:ascii="Calibri" w:hAnsi="Calibri" w:eastAsia="ヒラギノ角ゴ Pro W3" w:cs="Calibri"/>
                                    <w:color w:val="FFFFFF"/>
                                    <w:lang w:val="en-GB" w:bidi="ar-SA"/>
                                  </w:rPr>
                                  <w:t xml:space="preserve">Level 3  partner agencies 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ヒラギノ角ゴ Pro W3" w:cs="Calibri"/>
                                    <w:color w:val="FFFFFF"/>
                                    <w:lang w:val="en-GB" w:bidi="ar-SA"/>
                                  </w:rPr>
                                  <w:t xml:space="preserve">Partner agencies  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ヒラギノ角ゴ Pro W3" w:cs="Calibri"/>
                                    <w:color w:val="FFFFFF"/>
                                    <w:lang w:val="en-GB" w:bidi="ar-SA"/>
                                  </w:rPr>
                                  <w:t>Joint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ヒラギノ角ゴ Pro W3" w:cs="Calibri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080" y="0"/>
                              <a:ext cx="2327760" cy="1184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966"/>
                                </a:gs>
                                <a:gs pos="100000">
                                  <a:srgbClr val="ff33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bCs/>
                                    <w:rFonts w:ascii="Calibri" w:hAnsi="Calibri" w:eastAsia="ヒラギノ角ゴ Pro W3" w:cs="Calibri"/>
                                    <w:color w:val="FFFFFF"/>
                                    <w:lang w:val="en-GB" w:bidi="ar-SA"/>
                                  </w:rPr>
                                  <w:t xml:space="preserve">Level 4 partner agencies  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ヒラギノ角ゴ Pro W3" w:cs="Calibri"/>
                                    <w:color w:val="FFFFFF"/>
                                    <w:lang w:val="en-GB" w:bidi="ar-SA"/>
                                  </w:rPr>
                                  <w:t>Compulsory/Integrate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080" y="3495600"/>
                              <a:ext cx="2327400" cy="1041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bCs/>
                                    <w:rFonts w:ascii="Calibri" w:hAnsi="Calibri" w:eastAsia="ヒラギノ角ゴ Pro W3" w:cs="Calibri"/>
                                    <w:color w:val="FFFFFF"/>
                                    <w:lang w:val="en-GB" w:bidi="ar-SA"/>
                                  </w:rPr>
                                  <w:t xml:space="preserve">Level 1 in school  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ヒラギノ角ゴ Pro W3" w:cs="Calibri"/>
                                    <w:color w:val="FFFFFF"/>
                                    <w:lang w:val="en-GB" w:bidi="ar-SA"/>
                                  </w:rPr>
                                  <w:t>Universal</w:t>
                                </w:r>
                              </w:p>
                            </w:txbxContent>
                          </wps:txbx>
                          <wps:bodyPr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720" y="1905120"/>
                              <a:ext cx="450720" cy="934560"/>
                            </a:xfrm>
                            <a:custGeom>
                              <a:avLst/>
                              <a:gdLst>
                                <a:gd name="textAreaLeft" fmla="*/ 34200 w 255600"/>
                                <a:gd name="textAreaRight" fmla="*/ 221400 w 255600"/>
                                <a:gd name="textAreaTop" fmla="*/ 99000 h 529920"/>
                                <a:gd name="textAreaBottom" fmla="*/ 386280 h 52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8082" stAng="-5400000" swAng="5400000"/>
                                  <a:lnTo>
                                    <a:pt x="21600" y="11706"/>
                                  </a:lnTo>
                                  <a:arcTo wR="21600" hR="8082" stAng="0" swAng="2797351"/>
                                  <a:lnTo>
                                    <a:pt x="7200" y="21138"/>
                                  </a:lnTo>
                                  <a:lnTo>
                                    <a:pt x="0" y="17976"/>
                                  </a:lnTo>
                                  <a:lnTo>
                                    <a:pt x="7200" y="13890"/>
                                  </a:lnTo>
                                  <a:lnTo>
                                    <a:pt x="7200" y="15702"/>
                                  </a:lnTo>
                                  <a:arcTo wR="21600" hR="8082" stAng="2797351" swAng="-2502157"/>
                                  <a:lnTo>
                                    <a:pt x="21050" y="9894"/>
                                  </a:lnTo>
                                  <a:arcTo wR="21600" hR="8082" stAng="-295194" swAng="-5104806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8082" stAng="-5400000" swAng="5400000"/>
                                  <a:lnTo>
                                    <a:pt x="21600" y="11706"/>
                                  </a:lnTo>
                                  <a:arcTo wR="21600" hR="8082" stAng="0" swAng="-295194"/>
                                  <a:lnTo>
                                    <a:pt x="21050" y="9894"/>
                                  </a:lnTo>
                                  <a:arcTo wR="21600" hR="8082" stAng="-295194" swAng="-5104806"/>
                                  <a:close/>
                                </a:path>
                              </a:pathLst>
                            </a:custGeom>
                            <a:solidFill>
                              <a:srgbClr val="a9d18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743040"/>
                              <a:ext cx="450720" cy="934560"/>
                            </a:xfrm>
                            <a:custGeom>
                              <a:avLst/>
                              <a:gdLst>
                                <a:gd name="textAreaLeft" fmla="*/ 34200 w 255600"/>
                                <a:gd name="textAreaRight" fmla="*/ 221400 w 255600"/>
                                <a:gd name="textAreaTop" fmla="*/ 99000 h 529920"/>
                                <a:gd name="textAreaBottom" fmla="*/ 386280 h 52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8082" stAng="-5400000" swAng="5400000"/>
                                  <a:lnTo>
                                    <a:pt x="21600" y="11706"/>
                                  </a:lnTo>
                                  <a:arcTo wR="21600" hR="8082" stAng="0" swAng="2797351"/>
                                  <a:lnTo>
                                    <a:pt x="7200" y="21138"/>
                                  </a:lnTo>
                                  <a:lnTo>
                                    <a:pt x="0" y="17976"/>
                                  </a:lnTo>
                                  <a:lnTo>
                                    <a:pt x="7200" y="13890"/>
                                  </a:lnTo>
                                  <a:lnTo>
                                    <a:pt x="7200" y="15702"/>
                                  </a:lnTo>
                                  <a:arcTo wR="21600" hR="8082" stAng="2797351" swAng="-2502157"/>
                                  <a:lnTo>
                                    <a:pt x="21050" y="9894"/>
                                  </a:lnTo>
                                  <a:arcTo wR="21600" hR="8082" stAng="-295194" swAng="-5104806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8082" stAng="-5400000" swAng="5400000"/>
                                  <a:lnTo>
                                    <a:pt x="21600" y="11706"/>
                                  </a:lnTo>
                                  <a:arcTo wR="21600" hR="8082" stAng="0" swAng="-295194"/>
                                  <a:lnTo>
                                    <a:pt x="21050" y="9894"/>
                                  </a:lnTo>
                                  <a:arcTo wR="21600" hR="8082" stAng="-295194" swAng="-5104806"/>
                                  <a:close/>
                                </a:path>
                              </a:pathLst>
                            </a:custGeom>
                            <a:solidFill>
                              <a:srgbClr val="a9d18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3067200"/>
                              <a:ext cx="450720" cy="934560"/>
                            </a:xfrm>
                            <a:custGeom>
                              <a:avLst/>
                              <a:gdLst>
                                <a:gd name="textAreaLeft" fmla="*/ 34200 w 255600"/>
                                <a:gd name="textAreaRight" fmla="*/ 221400 w 255600"/>
                                <a:gd name="textAreaTop" fmla="*/ 99000 h 529920"/>
                                <a:gd name="textAreaBottom" fmla="*/ 386280 h 52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8082" stAng="-5400000" swAng="5400000"/>
                                  <a:lnTo>
                                    <a:pt x="21600" y="11706"/>
                                  </a:lnTo>
                                  <a:arcTo wR="21600" hR="8082" stAng="0" swAng="2797351"/>
                                  <a:lnTo>
                                    <a:pt x="7200" y="21138"/>
                                  </a:lnTo>
                                  <a:lnTo>
                                    <a:pt x="0" y="17976"/>
                                  </a:lnTo>
                                  <a:lnTo>
                                    <a:pt x="7200" y="13890"/>
                                  </a:lnTo>
                                  <a:lnTo>
                                    <a:pt x="7200" y="15702"/>
                                  </a:lnTo>
                                  <a:arcTo wR="21600" hR="8082" stAng="2797351" swAng="-2502157"/>
                                  <a:lnTo>
                                    <a:pt x="21050" y="9894"/>
                                  </a:lnTo>
                                  <a:arcTo wR="21600" hR="8082" stAng="-295194" swAng="-5104806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8082" stAng="-5400000" swAng="5400000"/>
                                  <a:lnTo>
                                    <a:pt x="21600" y="11706"/>
                                  </a:lnTo>
                                  <a:arcTo wR="21600" hR="8082" stAng="0" swAng="-295194"/>
                                  <a:lnTo>
                                    <a:pt x="21050" y="9894"/>
                                  </a:lnTo>
                                  <a:arcTo wR="21600" hR="8082" stAng="-295194" swAng="-5104806"/>
                                  <a:close/>
                                </a:path>
                              </a:pathLst>
                            </a:custGeom>
                            <a:solidFill>
                              <a:srgbClr val="a9d18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33320"/>
                              <a:ext cx="450720" cy="934560"/>
                            </a:xfrm>
                            <a:custGeom>
                              <a:avLst/>
                              <a:gdLst>
                                <a:gd name="textAreaLeft" fmla="*/ 34200 w 255600"/>
                                <a:gd name="textAreaRight" fmla="*/ 221400 w 255600"/>
                                <a:gd name="textAreaTop" fmla="*/ 99000 h 529920"/>
                                <a:gd name="textAreaBottom" fmla="*/ 386280 h 52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8082" stAng="-5400000" swAng="5400000"/>
                                  <a:lnTo>
                                    <a:pt x="21600" y="11706"/>
                                  </a:lnTo>
                                  <a:arcTo wR="21600" hR="8082" stAng="0" swAng="2797351"/>
                                  <a:lnTo>
                                    <a:pt x="7200" y="21138"/>
                                  </a:lnTo>
                                  <a:lnTo>
                                    <a:pt x="0" y="17976"/>
                                  </a:lnTo>
                                  <a:lnTo>
                                    <a:pt x="7200" y="13890"/>
                                  </a:lnTo>
                                  <a:lnTo>
                                    <a:pt x="7200" y="15702"/>
                                  </a:lnTo>
                                  <a:arcTo wR="21600" hR="8082" stAng="2797351" swAng="-2502157"/>
                                  <a:lnTo>
                                    <a:pt x="21050" y="9894"/>
                                  </a:lnTo>
                                  <a:arcTo wR="21600" hR="8082" stAng="-295194" swAng="-5104806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8082" stAng="-5400000" swAng="5400000"/>
                                  <a:lnTo>
                                    <a:pt x="21600" y="11706"/>
                                  </a:lnTo>
                                  <a:arcTo wR="21600" hR="8082" stAng="0" swAng="-295194"/>
                                  <a:lnTo>
                                    <a:pt x="21050" y="9894"/>
                                  </a:lnTo>
                                  <a:arcTo wR="21600" hR="8082" stAng="-295194" swAng="-5104806"/>
                                  <a:close/>
                                </a:path>
                              </a:pathLst>
                            </a:custGeom>
                            <a:solidFill>
                              <a:srgbClr val="a9d18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24200"/>
                              <a:ext cx="450720" cy="934560"/>
                            </a:xfrm>
                            <a:custGeom>
                              <a:avLst/>
                              <a:gdLst>
                                <a:gd name="textAreaLeft" fmla="*/ 34200 w 255600"/>
                                <a:gd name="textAreaRight" fmla="*/ 221400 w 255600"/>
                                <a:gd name="textAreaTop" fmla="*/ 99000 h 529920"/>
                                <a:gd name="textAreaBottom" fmla="*/ 386280 h 52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8082" stAng="-5400000" swAng="5400000"/>
                                  <a:lnTo>
                                    <a:pt x="21600" y="11706"/>
                                  </a:lnTo>
                                  <a:arcTo wR="21600" hR="8082" stAng="0" swAng="2797351"/>
                                  <a:lnTo>
                                    <a:pt x="7200" y="21138"/>
                                  </a:lnTo>
                                  <a:lnTo>
                                    <a:pt x="0" y="17976"/>
                                  </a:lnTo>
                                  <a:lnTo>
                                    <a:pt x="7200" y="13890"/>
                                  </a:lnTo>
                                  <a:lnTo>
                                    <a:pt x="7200" y="15702"/>
                                  </a:lnTo>
                                  <a:arcTo wR="21600" hR="8082" stAng="2797351" swAng="-2502157"/>
                                  <a:lnTo>
                                    <a:pt x="21050" y="9894"/>
                                  </a:lnTo>
                                  <a:arcTo wR="21600" hR="8082" stAng="-295194" swAng="-5104806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8082" stAng="-5400000" swAng="5400000"/>
                                  <a:lnTo>
                                    <a:pt x="21600" y="11706"/>
                                  </a:lnTo>
                                  <a:arcTo wR="21600" hR="8082" stAng="0" swAng="-295194"/>
                                  <a:lnTo>
                                    <a:pt x="21050" y="9894"/>
                                  </a:lnTo>
                                  <a:arcTo wR="21600" hR="8082" stAng="-295194" swAng="-5104806"/>
                                  <a:close/>
                                </a:path>
                              </a:pathLst>
                            </a:custGeom>
                            <a:solidFill>
                              <a:srgbClr val="a9d18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67200"/>
                              <a:ext cx="450720" cy="934560"/>
                            </a:xfrm>
                            <a:custGeom>
                              <a:avLst/>
                              <a:gdLst>
                                <a:gd name="textAreaLeft" fmla="*/ 34200 w 255600"/>
                                <a:gd name="textAreaRight" fmla="*/ 221400 w 255600"/>
                                <a:gd name="textAreaTop" fmla="*/ 99000 h 529920"/>
                                <a:gd name="textAreaBottom" fmla="*/ 386280 h 52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8082" stAng="-5400000" swAng="5400000"/>
                                  <a:lnTo>
                                    <a:pt x="21600" y="11706"/>
                                  </a:lnTo>
                                  <a:arcTo wR="21600" hR="8082" stAng="0" swAng="2797351"/>
                                  <a:lnTo>
                                    <a:pt x="7200" y="21138"/>
                                  </a:lnTo>
                                  <a:lnTo>
                                    <a:pt x="0" y="17976"/>
                                  </a:lnTo>
                                  <a:lnTo>
                                    <a:pt x="7200" y="13890"/>
                                  </a:lnTo>
                                  <a:lnTo>
                                    <a:pt x="7200" y="15702"/>
                                  </a:lnTo>
                                  <a:arcTo wR="21600" hR="8082" stAng="2797351" swAng="-2502157"/>
                                  <a:lnTo>
                                    <a:pt x="21050" y="9894"/>
                                  </a:lnTo>
                                  <a:arcTo wR="21600" hR="8082" stAng="-295194" swAng="-5104806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8082" stAng="-5400000" swAng="5400000"/>
                                  <a:lnTo>
                                    <a:pt x="21600" y="11706"/>
                                  </a:lnTo>
                                  <a:arcTo wR="21600" hR="8082" stAng="0" swAng="-295194"/>
                                  <a:lnTo>
                                    <a:pt x="21050" y="9894"/>
                                  </a:lnTo>
                                  <a:arcTo wR="21600" hR="8082" stAng="-295194" swAng="-5104806"/>
                                  <a:close/>
                                </a:path>
                              </a:pathLst>
                            </a:custGeom>
                            <a:solidFill>
                              <a:srgbClr val="a9d18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1828800" cy="44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Level four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integrated or compulsory support from partner agenc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Level three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>joint working with partner agenc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Level two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>support from wider education resources including Community Learning and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Level one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>in class and school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10.5pt;margin-top:10pt;width:453.25pt;height:357.25pt" coordorigin="-210,200" coordsize="9065,7145">
                <v:group id="shape_0" alt="Group 40" style="position:absolute;left:3495;top:200;width:5360;height:714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10" fillcolor="#00ccff" stroked="t" o:allowincell="f" style="position:absolute;left:4291;top:3890;width:3664;height:1725;mso-wrap-style:square;v-text-anchor:top" type="_x0000_t2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bCs/>
                              <w:rFonts w:ascii="Calibri" w:hAnsi="Calibri" w:eastAsia="ヒラギノ角ゴ Pro W3" w:cs="Calibri"/>
                              <w:color w:val="FFFFFF"/>
                              <w:lang w:val="en-GB" w:bidi="ar-SA"/>
                            </w:rPr>
                            <w:t xml:space="preserve">Level 2 within education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ヒラギノ角ゴ Pro W3" w:cs="Calibri"/>
                              <w:color w:val="FFFFFF"/>
                              <w:lang w:val="en-GB" w:bidi="ar-SA"/>
                            </w:rPr>
                            <w:t>Additional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ID="AutoShape 10" fillcolor="#ff9900" stroked="t" o:allowincell="f" style="position:absolute;left:4291;top:2105;width:3664;height:1706;mso-wrap-style:square;v-text-anchor:top" type="_x0000_t2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bCs/>
                              <w:rFonts w:ascii="Calibri" w:hAnsi="Calibri" w:eastAsia="ヒラギノ角ゴ Pro W3" w:cs="Calibri"/>
                              <w:color w:val="FFFFFF"/>
                              <w:lang w:val="en-GB" w:bidi="ar-SA"/>
                            </w:rPr>
                            <w:t xml:space="preserve">Level 3  partner agencies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ヒラギノ角ゴ Pro W3" w:cs="Calibri"/>
                              <w:color w:val="FFFFFF"/>
                              <w:lang w:val="en-GB" w:bidi="ar-SA"/>
                            </w:rPr>
                            <w:t xml:space="preserve">Partner agencies 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ヒラギノ角ゴ Pro W3" w:cs="Calibri"/>
                              <w:color w:val="FFFFFF"/>
                              <w:lang w:val="en-GB" w:bidi="ar-SA"/>
                            </w:rPr>
                            <w:t>Joint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ヒラギノ角ゴ Pro W3" w:cs="Calibri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ID="AutoShape 10" fillcolor="#ffd966" stroked="t" o:allowincell="f" style="position:absolute;left:4291;top:200;width:3665;height:1864;mso-wrap-style:square;v-text-anchor:top" type="_x0000_t2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bCs/>
                              <w:rFonts w:ascii="Calibri" w:hAnsi="Calibri" w:eastAsia="ヒラギノ角ゴ Pro W3" w:cs="Calibri"/>
                              <w:color w:val="FFFFFF"/>
                              <w:lang w:val="en-GB" w:bidi="ar-SA"/>
                            </w:rPr>
                            <w:t xml:space="preserve">Level 4 partner agencies 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ヒラギノ角ゴ Pro W3" w:cs="Calibri"/>
                              <w:color w:val="FFFFFF"/>
                              <w:lang w:val="en-GB" w:bidi="ar-SA"/>
                            </w:rPr>
                            <w:t>Compulsory/Integrated</w:t>
                          </w:r>
                        </w:p>
                      </w:txbxContent>
                    </v:textbox>
                    <v:fill o:detectmouseclick="t" color2="#ff33cc"/>
                    <v:stroke color="black" weight="9360" joinstyle="miter" endcap="flat"/>
                    <w10:wrap type="none"/>
                  </v:shape>
                  <v:shape id="shape_0" ID="AutoShape 10" fillcolor="#92d050" stroked="t" o:allowincell="f" style="position:absolute;left:4291;top:5705;width:3664;height:1639;mso-wrap-style:square;v-text-anchor:bottom" type="_x0000_t2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bCs/>
                              <w:rFonts w:ascii="Calibri" w:hAnsi="Calibri" w:eastAsia="ヒラギノ角ゴ Pro W3" w:cs="Calibri"/>
                              <w:color w:val="FFFFFF"/>
                              <w:lang w:val="en-GB" w:bidi="ar-SA"/>
                            </w:rPr>
                            <w:t xml:space="preserve">Level 1 in school 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ヒラギノ角ゴ Pro W3" w:cs="Calibri"/>
                              <w:color w:val="FFFFFF"/>
                              <w:lang w:val="en-GB" w:bidi="ar-SA"/>
                            </w:rPr>
                            <w:t>Universal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rect id="shape_0" ID="AutoShape 12" fillcolor="#a9d18e" stroked="t" o:allowincell="f" style="position:absolute;left:8145;top:3200;width:709;height:14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62e71"/>
                    <v:stroke color="black" weight="9360" joinstyle="miter" endcap="flat"/>
                    <w10:wrap type="none"/>
                  </v:rect>
                  <v:rect id="shape_0" ID="AutoShape 12" fillcolor="#a9d18e" stroked="t" o:allowincell="f" style="position:absolute;left:8145;top:1370;width:709;height:14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62e71"/>
                    <v:stroke color="black" weight="9360" joinstyle="miter" endcap="flat"/>
                    <w10:wrap type="none"/>
                  </v:rect>
                  <v:rect id="shape_0" ID="AutoShape 12" fillcolor="#a9d18e" stroked="t" o:allowincell="f" style="position:absolute;left:8145;top:5030;width:709;height:14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62e71"/>
                    <v:stroke color="black" weight="9360" joinstyle="miter" endcap="flat"/>
                    <w10:wrap type="none"/>
                  </v:rect>
                  <v:rect id="shape_0" ID="AutoShape 12" fillcolor="#a9d18e" stroked="t" o:allowincell="f" style="position:absolute;left:3495;top:1355;width:709;height:1471;flip:x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62e71"/>
                    <v:stroke color="black" weight="9360" joinstyle="miter" endcap="flat"/>
                    <w10:wrap type="none"/>
                  </v:rect>
                  <v:rect id="shape_0" ID="AutoShape 12" fillcolor="#a9d18e" stroked="t" o:allowincell="f" style="position:absolute;left:3495;top:3230;width:709;height:1471;flip:x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62e71"/>
                    <v:stroke color="black" weight="9360" joinstyle="miter" endcap="flat"/>
                    <w10:wrap type="none"/>
                  </v:rect>
                  <v:rect id="shape_0" ID="AutoShape 12" fillcolor="#a9d18e" stroked="t" o:allowincell="f" style="position:absolute;left:3495;top:5030;width:709;height:1471;flip:x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62e71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0;top:380;width:2879;height:6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 xml:space="preserve">Level four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 xml:space="preserve">integrated or compulsory support from partner agenci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 xml:space="preserve">Level three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>joint working with partner agenc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 xml:space="preserve">Level two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>support from wider education resources including Community Learning and Develop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 xml:space="preserve">Level one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>in class and school sup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 is important to under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le of the adul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understand behaviour through observation and analysis which will enable staff to identify strategies or interventions suitable to the individual child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include children’s needs in planning and if necessary compile a Getting It Right For Me plan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identify the functions of the child’s behaviour and set targets which defines strategies or approaches which are helpful in stressful situation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utilise intervention approaches and de-escalation techniqu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set routines which maintain a safe, secure, consistent and predictable environment help reduce stress and uncertaint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set and maintain limi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actively listen to what the children are saying or display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assess and plan for the learning needs of the chil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be supportive, understanding and non-judgementa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o listen to the voice of the chil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attend suitable training i.e Solihul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ty of care – Legal Framewor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e have a duty of care to the health, safety, wellbeing and welfare of each individual child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only acceptable to physically intervene if the child is likely to cause danger or harm to themselves or another pers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Written August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be reviewed August 2020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5"/>
        <w:spacing w:lineRule="auto" w:line="240" w:before="0" w:after="40"/>
        <w:ind w:left="560" w:hanging="5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53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lanOT-Boo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2" w:leader="none"/>
        <w:tab w:val="right" w:pos="882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121285</wp:posOffset>
          </wp:positionV>
          <wp:extent cx="3886200" cy="782955"/>
          <wp:effectExtent l="0" t="0" r="0" b="0"/>
          <wp:wrapTight wrapText="bothSides">
            <wp:wrapPolygon edited="0">
              <wp:start x="-34" y="0"/>
              <wp:lineTo x="-34" y="21043"/>
              <wp:lineTo x="21600" y="21043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8" w:hanging="13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5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480" w:after="240"/>
      <w:jc w:val="both"/>
      <w:outlineLvl w:val="0"/>
    </w:pPr>
    <w:rPr>
      <w:rFonts w:ascii="Calibri" w:hAnsi="Calibri" w:eastAsia="Times New Roman" w:cs="Times New Roman"/>
      <w:b/>
      <w:bCs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sz w:val="22"/>
      <w:szCs w:val="28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ulletList1Char">
    <w:name w:val="Bullet List 1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heading2Char">
    <w:name w:val="Sub-heading 2 Char"/>
    <w:qFormat/>
    <w:rPr>
      <w:rFonts w:ascii="Calibri" w:hAnsi="Calibri" w:eastAsia="Calibri" w:cs="Calibri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ClanOT-Book;ClanOT-Book" w:hAnsi="ClanOT-Book;ClanOT-Book" w:cs="ClanOT-Book;ClanOT-Book"/>
      <w:lang w:val="en-GB"/>
    </w:rPr>
  </w:style>
  <w:style w:type="paragraph" w:styleId="TitleHeading">
    <w:name w:val="Title Heading"/>
    <w:basedOn w:val="Normal"/>
    <w:qFormat/>
    <w:pPr>
      <w:autoSpaceDE w:val="false"/>
      <w:spacing w:lineRule="auto" w:line="300" w:before="0" w:after="240"/>
      <w:jc w:val="both"/>
      <w:outlineLvl w:val="0"/>
    </w:pPr>
    <w:rPr>
      <w:rFonts w:ascii="Calibri" w:hAnsi="Calibri" w:eastAsia="Times New Roman" w:cs="Calibri"/>
      <w:b/>
      <w:sz w:val="28"/>
      <w:lang w:val="en-GB"/>
    </w:rPr>
  </w:style>
  <w:style w:type="paragraph" w:styleId="BulletList1">
    <w:name w:val="Bullet List 1"/>
    <w:basedOn w:val="ListParagraph"/>
    <w:qFormat/>
    <w:pPr>
      <w:keepLines/>
      <w:numPr>
        <w:ilvl w:val="0"/>
        <w:numId w:val="5"/>
      </w:numPr>
      <w:spacing w:before="0" w:after="360"/>
      <w:ind w:left="714" w:hanging="357"/>
    </w:pPr>
    <w:rPr>
      <w:rFonts w:ascii="Calibri" w:hAnsi="Calibri" w:eastAsia="Calibri" w:cs="Calibri"/>
      <w:sz w:val="22"/>
      <w:szCs w:val="22"/>
      <w:lang w:val="en-GB"/>
    </w:rPr>
  </w:style>
  <w:style w:type="paragraph" w:styleId="CompactBullets">
    <w:name w:val="Compact Bullets"/>
    <w:basedOn w:val="BulletList1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12" w:before="0" w:after="360"/>
      <w:ind w:left="709" w:hanging="284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ubheading2">
    <w:name w:val="Sub-heading 2"/>
    <w:basedOn w:val="Normal"/>
    <w:qFormat/>
    <w:pPr>
      <w:spacing w:lineRule="auto" w:line="300" w:before="240" w:after="0"/>
      <w:jc w:val="both"/>
      <w:outlineLvl w:val="2"/>
    </w:pPr>
    <w:rPr>
      <w:rFonts w:ascii="Calibri" w:hAnsi="Calibri" w:eastAsia="Calibri" w:cs="Calibri"/>
      <w:i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35:00Z</dcterms:created>
  <dc:creator>Client Administrator</dc:creator>
  <dc:description/>
  <cp:keywords/>
  <dc:language>en-US</dc:language>
  <cp:lastModifiedBy>mairi mcgowan</cp:lastModifiedBy>
  <cp:lastPrinted>2019-01-07T15:16:00Z</cp:lastPrinted>
  <dcterms:modified xsi:type="dcterms:W3CDTF">2020-03-03T20:35:00Z</dcterms:modified>
  <cp:revision>2</cp:revision>
  <dc:subject/>
  <dc:title/>
</cp:coreProperties>
</file>