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Holy Family Nursery Clas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missions Proced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rth Lanarkshire has clear guidelines on the admissions procedures. A folder containing these can be accessed from the nursery off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ts to remember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ck that only one application is made by the par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arent should be asked if they are happy to complete the form themselves, or if they would prefer assistance with 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rents will be informed on the main points of the admissions policy (allocation procedures, starting dates etc.) and given a copy of the NLC leaflet explaining the early years’ service on off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ch application should be accompanied by a copy of the child’s birth certificate and a copy of a council tax bill to confirm the parent’s address. These will be returned to the parent once se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ter checking the information on the completed form, parents will be informed of the procedures and time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ll applicants are given a receipt, which is signed by a member of staf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ly Family Nursery Class follows the Scottish Government and North Lanarkshire Guidelines for the admission of children into the Nursery Clas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ly Family Nursery is a full day, term time establishment with 40 children in attenda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rsery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45 am – 2. 45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oly Family Nursery Class will give and accept application forms at any time, although the Authority will publish a closing date for applications. Children out with the catchment area will be considered. Children with additional support needs individual requirements will be recorded and catered for by devising a GIRFME pla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ed August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be reviewed August 20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351790</wp:posOffset>
          </wp:positionV>
          <wp:extent cx="38862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5:00Z</dcterms:created>
  <dc:creator>ADMIN</dc:creator>
  <dc:description/>
  <cp:keywords/>
  <dc:language>en-US</dc:language>
  <cp:lastModifiedBy>mairi mcgowan</cp:lastModifiedBy>
  <cp:lastPrinted>2017-04-25T16:12:00Z</cp:lastPrinted>
  <dcterms:modified xsi:type="dcterms:W3CDTF">2020-03-04T17:25:00Z</dcterms:modified>
  <cp:revision>4</cp:revision>
  <dc:subject/>
  <dc:title/>
</cp:coreProperties>
</file>