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 AND DESIGN RELATED STUD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RAI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39315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g Self Portrait, acrylic on canvas 1967-68             Self Portrait, oil on canvas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UCK CLO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ck Close is an American artist. He works in a variety of media: painting, drawing, photography, collage, and printmaking, and he has made a series of self-portraits from the 1960s to the present day, showing himself getting 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often works on a very large scale. Close typically begins with a photograph of a face, creating a painting through a grid-based reconstruction of the image. His draughtsmanship is superb, with the huge scale of his black and white self-portraits making them particularly impressive.  In 1988 he became disabled, and had to change his style of wo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more recent paintings see him working on a mosaic of small diamonds or squares which combine to create a large-scale, realistic image, but which separately are abstract and colour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, writing your answers in senten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k at the painting on the left. Describe this painting in detail – what can you see? What can you work out about this person?                                                                      </w:t>
      </w:r>
      <w:r>
        <w:rPr>
          <w:rFonts w:cs="Arial" w:ascii="Arial" w:hAnsi="Arial"/>
          <w:b/>
        </w:rPr>
        <w:t>5 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ne is the most important visual element in this painting. Comment on how he has used tone to great effect.                                                                                                 </w:t>
      </w:r>
      <w:r>
        <w:rPr>
          <w:rFonts w:cs="Arial" w:ascii="Arial" w:hAnsi="Arial"/>
          <w:b/>
        </w:rPr>
        <w:t>2 mark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ook at the painting on the right. Describe this painting in detail – what can you see? How has he created this image?                                                                                     </w:t>
      </w:r>
      <w:r>
        <w:rPr>
          <w:rFonts w:cs="Arial" w:ascii="Arial" w:hAnsi="Arial"/>
          <w:b/>
        </w:rPr>
        <w:t>5 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lour and pattern are the most important visual elements in this painting. Comment on how he has used these to great effect.                                                                   </w:t>
      </w:r>
      <w:r>
        <w:rPr>
          <w:rFonts w:cs="Arial" w:ascii="Arial" w:hAnsi="Arial"/>
          <w:b/>
        </w:rPr>
        <w:t>2 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are the paintings to each other. What is similar? What is different?             </w:t>
      </w:r>
      <w:r>
        <w:rPr>
          <w:rFonts w:cs="Arial" w:ascii="Arial" w:hAnsi="Arial"/>
          <w:b/>
        </w:rPr>
        <w:t>4 ma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your opinion of the two paintings we have looked at by Chuck Close? Give reasons for your answer.                                                                                        </w:t>
      </w:r>
      <w:r>
        <w:rPr>
          <w:rFonts w:cs="Arial" w:ascii="Arial" w:hAnsi="Arial"/>
          <w:b/>
        </w:rPr>
        <w:t>2 marks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: 20 marks</w:t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8:00Z</dcterms:created>
  <dc:creator>Authorised User</dc:creator>
  <dc:description/>
  <cp:keywords/>
  <dc:language>en-US</dc:language>
  <cp:lastModifiedBy>Gwen Adair</cp:lastModifiedBy>
  <dcterms:modified xsi:type="dcterms:W3CDTF">2017-05-23T13:43:00Z</dcterms:modified>
  <cp:revision>2</cp:revision>
  <dc:subject/>
  <dc:title>S2 ART AND DESIGN RELATED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AE04BAB880174DBCA4D20274DE41C7</vt:lpwstr>
  </property>
  <property fmtid="{D5CDD505-2E9C-101B-9397-08002B2CF9AE}" pid="4" name="Order">
    <vt:lpwstr>51100.0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rs Adair</vt:lpwstr>
  </property>
  <property fmtid="{D5CDD505-2E9C-101B-9397-08002B2CF9AE}" pid="8" name="display_urn:schemas-microsoft-com:office:office#Editor">
    <vt:lpwstr>Mrs Adair</vt:lpwstr>
  </property>
</Properties>
</file>