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4560"/>
        <w:gridCol w:w="850"/>
        <w:gridCol w:w="3544"/>
      </w:tblGrid>
      <w:tr>
        <w:trPr>
          <w:trHeight w:val="1418" w:hRule="exact"/>
          <w:cantSplit w:val="true"/>
        </w:trPr>
        <w:tc>
          <w:tcPr>
            <w:tcW w:w="139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r Ref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r Ref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neralOurRef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neralYourRef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236 632110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quiries@cumbernauld-pri.n-lanark.sch.uk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March 2021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Education and Famili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Clinto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Teach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ernauld Primary Schoo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stfield Road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ernauld G68 0EB www.northlanarkshire.gov.uk</w:t>
            </w:r>
          </w:p>
        </w:tc>
      </w:tr>
      <w:tr>
        <w:trPr>
          <w:trHeight w:val="836" w:hRule="exact"/>
          <w:cantSplit w:val="true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832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Dear Parents/Carers,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eastAsia="en-US"/>
        </w:rPr>
      </w:pPr>
      <w:r>
        <w:rPr>
          <w:rFonts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VID-19 – Reporting Arrangements for the Spring brea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lease note that there is </w:t>
      </w:r>
      <w:r>
        <w:rPr>
          <w:rFonts w:cs="Arial" w:ascii="Arial" w:hAnsi="Arial"/>
          <w:b/>
          <w:sz w:val="24"/>
          <w:szCs w:val="24"/>
          <w:u w:val="single"/>
        </w:rPr>
        <w:t>no requirement</w:t>
      </w:r>
      <w:r>
        <w:rPr>
          <w:rFonts w:cs="Arial" w:ascii="Arial" w:hAnsi="Arial"/>
          <w:sz w:val="24"/>
          <w:szCs w:val="24"/>
        </w:rPr>
        <w:t xml:space="preserve"> for you to notify me of any positive test results for Covid-19 from the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April until 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pril (inclusive) as alternative arrangements are now in place. Contact tracers and/or a senior officer from North Lanarkshire Council will be in touch with the family if their child is positive and was in school during their infectious period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trust this clarifies the position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rs sincerely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 Clinton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d Teache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37" w:top="1021" w:footer="907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 xml:space="preserve">      </w:t>
    </w:r>
    <w:r>
      <w:rPr>
        <w:rFonts w:cs="Arial"/>
      </w:rPr>
      <w:tab/>
    </w:r>
    <w:r>
      <w:rPr>
        <w:position w:val="6"/>
      </w:rPr>
      <w:tab/>
      <w:t xml:space="preserve">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FF0000"/>
        <w:lang w:val="en-US" w:eastAsia="en-US"/>
      </w:rPr>
    </w:pPr>
    <w:r>
      <w:rPr>
        <w:rFonts w:cs="Arial" w:ascii="Arial" w:hAnsi="Arial"/>
        <w:b/>
        <w:color w:val="FF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000</wp:posOffset>
          </wp:positionH>
          <wp:positionV relativeFrom="paragraph">
            <wp:posOffset>-366395</wp:posOffset>
          </wp:positionV>
          <wp:extent cx="666750" cy="800100"/>
          <wp:effectExtent l="0" t="0" r="0" b="0"/>
          <wp:wrapTight wrapText="bothSides">
            <wp:wrapPolygon edited="0">
              <wp:start x="1232" y="1798"/>
              <wp:lineTo x="2465" y="10283"/>
              <wp:lineTo x="4626" y="14140"/>
              <wp:lineTo x="3700" y="19026"/>
              <wp:lineTo x="4626" y="19539"/>
              <wp:lineTo x="6168" y="19539"/>
              <wp:lineTo x="15117" y="19539"/>
              <wp:lineTo x="16968" y="19539"/>
              <wp:lineTo x="17586" y="19283"/>
              <wp:lineTo x="17277" y="14140"/>
              <wp:lineTo x="19438" y="10026"/>
              <wp:lineTo x="20055" y="1798"/>
              <wp:lineTo x="1232" y="1798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19175</wp:posOffset>
              </wp:positionH>
              <wp:positionV relativeFrom="page">
                <wp:posOffset>85725</wp:posOffset>
              </wp:positionV>
              <wp:extent cx="7581900" cy="1073658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107366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f" o:allowincell="f" style="position:absolute;margin-left:-80.25pt;margin-top:6.75pt;width:596.95pt;height:845.35pt;mso-wrap-style:none;v-text-anchor:middle;mso-position-vertic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ediumGrid1Accent2">
    <w:name w:val="Medium Grid 1 - Accent 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0:00Z</dcterms:created>
  <dc:creator>sloand</dc:creator>
  <dc:description/>
  <cp:keywords/>
  <dc:language>en-US</dc:language>
  <cp:lastModifiedBy>Mr Clinton</cp:lastModifiedBy>
  <cp:lastPrinted>2021-01-22T10:16:00Z</cp:lastPrinted>
  <dcterms:modified xsi:type="dcterms:W3CDTF">2021-03-31T09:40:00Z</dcterms:modified>
  <cp:revision>3</cp:revision>
  <dc:subject/>
  <dc:title>Our Ref:</dc:title>
</cp:coreProperties>
</file>