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4560"/>
        <w:gridCol w:w="850"/>
        <w:gridCol w:w="3544"/>
      </w:tblGrid>
      <w:tr>
        <w:trPr>
          <w:trHeight w:val="1418" w:hRule="exac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Y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36 63211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quiries@cumbernauld-pri.n-lanark.sch.uk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rch 2021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ducation and Famili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int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each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field Roa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G68 0EB www.northlanarkshire.gov.uk</w:t>
            </w:r>
          </w:p>
        </w:tc>
      </w:tr>
      <w:tr>
        <w:trPr>
          <w:trHeight w:val="836" w:hRule="exact"/>
          <w:cantSplit w:val="true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ear Parents/Carers,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door P.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ought it may be helpful to send all parents and carers a reminder of the allocated days for P.E for each class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BLUE BUBBLE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1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Ware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1B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Canning &amp;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rs Steve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2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Kinnea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Friday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/>
      </w:pPr>
      <w:r>
        <w:rPr>
          <w:rFonts w:cs="Arial" w:ascii="Arial" w:hAnsi="Arial"/>
          <w:b/>
          <w:color w:val="00B050"/>
          <w:sz w:val="24"/>
          <w:szCs w:val="24"/>
        </w:rPr>
        <w:t>GREEN BUBBLE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rimary 2B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iss Richmond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2/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Simmonett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Allison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3/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iss Whit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riday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YELLOW BUBBLE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FFC000"/>
          <w:sz w:val="24"/>
          <w:szCs w:val="24"/>
          <w:u w:val="single"/>
        </w:rPr>
      </w:pPr>
      <w:r>
        <w:rPr>
          <w:rFonts w:cs="Arial" w:ascii="Arial" w:hAnsi="Arial"/>
          <w:b/>
          <w:color w:val="FFC000"/>
          <w:sz w:val="24"/>
          <w:szCs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iss Gomez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4/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Cardle &amp; Mrs Gillool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hursday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5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iss Theabold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ednesday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5B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Curra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ednesda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ED BUBBLE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Fonts w:ascii="Arial" w:hAnsi="Arial" w:cs="Arial"/>
          <w:b/>
          <w:b/>
          <w:color w:val="FFC000"/>
          <w:sz w:val="24"/>
          <w:szCs w:val="24"/>
          <w:u w:val="single"/>
        </w:rPr>
      </w:pPr>
      <w:r>
        <w:rPr>
          <w:rFonts w:cs="Arial" w:ascii="Arial" w:hAnsi="Arial"/>
          <w:b/>
          <w:color w:val="FFC000"/>
          <w:sz w:val="24"/>
          <w:szCs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Gillespi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6/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Coutts &amp; Mr Horner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Tuesday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7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Brett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onda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imary 7B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rs Ogilvi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uesda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Regards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Clinton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Teach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37" w:top="1021" w:footer="907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 </w:t>
    </w:r>
    <w:r>
      <w:rPr>
        <w:rFonts w:cs="Arial"/>
      </w:rPr>
      <w:tab/>
    </w:r>
    <w:r>
      <w:rPr>
        <w:position w:val="6"/>
      </w:rPr>
      <w:tab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366395</wp:posOffset>
          </wp:positionV>
          <wp:extent cx="666750" cy="800100"/>
          <wp:effectExtent l="0" t="0" r="0" b="0"/>
          <wp:wrapTight wrapText="bothSides">
            <wp:wrapPolygon edited="0">
              <wp:start x="1232" y="1798"/>
              <wp:lineTo x="2465" y="10283"/>
              <wp:lineTo x="4626" y="14140"/>
              <wp:lineTo x="3700" y="19026"/>
              <wp:lineTo x="4626" y="19539"/>
              <wp:lineTo x="6168" y="19539"/>
              <wp:lineTo x="15117" y="19539"/>
              <wp:lineTo x="16968" y="19539"/>
              <wp:lineTo x="17586" y="19283"/>
              <wp:lineTo x="17277" y="14140"/>
              <wp:lineTo x="19438" y="10026"/>
              <wp:lineTo x="20055" y="1798"/>
              <wp:lineTo x="1232" y="179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9175</wp:posOffset>
              </wp:positionH>
              <wp:positionV relativeFrom="page">
                <wp:posOffset>85725</wp:posOffset>
              </wp:positionV>
              <wp:extent cx="7581900" cy="107365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073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80.25pt;margin-top:6.75pt;width:596.95pt;height:845.3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1:00Z</dcterms:created>
  <dc:creator>sloand</dc:creator>
  <dc:description/>
  <cp:keywords/>
  <dc:language>en-US</dc:language>
  <cp:lastModifiedBy>Mr Clinton</cp:lastModifiedBy>
  <cp:lastPrinted>2021-03-12T10:08:00Z</cp:lastPrinted>
  <dcterms:modified xsi:type="dcterms:W3CDTF">2021-03-12T11:55:00Z</dcterms:modified>
  <cp:revision>16</cp:revision>
  <dc:subject/>
  <dc:title>Our Ref:</dc:title>
</cp:coreProperties>
</file>