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sz w:val="28"/>
        </w:rPr>
        <w:t>Cumbernauld Primary School</w:t>
        <w:tab/>
        <w:tab/>
        <w:tab/>
        <w:t>Session 2018/2019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2190</wp:posOffset>
            </wp:positionH>
            <wp:positionV relativeFrom="paragraph">
              <wp:posOffset>80645</wp:posOffset>
            </wp:positionV>
            <wp:extent cx="586740" cy="62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</w:rPr>
        <w:t xml:space="preserve">Primary   4            </w:t>
        <w:tab/>
        <w:tab/>
        <w:tab/>
      </w:r>
      <w:r>
        <w:rPr>
          <w:rFonts w:cs="Comic Sans MS" w:ascii="Comic Sans MS" w:hAnsi="Comic Sans MS"/>
          <w:b/>
          <w:sz w:val="32"/>
        </w:rPr>
        <w:t>Term 1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2"/>
        </w:rPr>
        <w:t>This term we will be working on</w:t>
      </w:r>
      <w:r>
        <w:rPr>
          <w:rFonts w:cs="Comic Sans MS" w:ascii="Comic Sans MS" w:hAnsi="Comic Sans MS"/>
          <w:sz w:val="28"/>
        </w:rPr>
        <w:t>:</w: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90805</wp:posOffset>
                </wp:positionV>
                <wp:extent cx="2647950" cy="2910840"/>
                <wp:effectExtent l="14605" t="17780" r="1587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910960"/>
                        </a:xfrm>
                        <a:custGeom>
                          <a:avLst/>
                          <a:gdLst>
                            <a:gd name="textAreaLeft" fmla="*/ 342720 w 1501200"/>
                            <a:gd name="textAreaRight" fmla="*/ 1158480 w 1501200"/>
                            <a:gd name="textAreaTop" fmla="*/ 376560 h 1650240"/>
                            <a:gd name="textAreaBottom" fmla="*/ 1273680 h 165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266.8pt;margin-top:7.15pt;width:208.45pt;height:229.1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106045</wp:posOffset>
                </wp:positionV>
                <wp:extent cx="2695575" cy="2872740"/>
                <wp:effectExtent l="15875" t="17145" r="152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2872800"/>
                        </a:xfrm>
                        <a:custGeom>
                          <a:avLst/>
                          <a:gdLst>
                            <a:gd name="textAreaLeft" fmla="*/ 348840 w 1528200"/>
                            <a:gd name="textAreaRight" fmla="*/ 1179360 w 1528200"/>
                            <a:gd name="textAreaTop" fmla="*/ 371880 h 1628640"/>
                            <a:gd name="textAreaBottom" fmla="*/ 125676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15pt;margin-top:8.35pt;width:212.2pt;height:226.1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eastAsia="Impact" w:cs="Impact" w:ascii="Impact" w:hAnsi="Impact"/>
          <w:sz w:val="32"/>
        </w:rPr>
        <w:t xml:space="preserve">                    </w:t>
      </w:r>
      <w:r>
        <w:rPr>
          <w:rFonts w:cs="Impact" w:ascii="Impact" w:hAnsi="Impact"/>
          <w:sz w:val="32"/>
        </w:rPr>
        <w:t>Literacy</w:t>
        <w:tab/>
        <w:tab/>
        <w:tab/>
        <w:tab/>
        <w:tab/>
        <w:tab/>
        <w:t xml:space="preserve">    Numeracy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78460</wp:posOffset>
                </wp:positionH>
                <wp:positionV relativeFrom="paragraph">
                  <wp:posOffset>76835</wp:posOffset>
                </wp:positionV>
                <wp:extent cx="1637665" cy="1505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0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ole Class Nove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liens Stole My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ading - Comprehension strateg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elling - Phonemes, Diacritical Marking and Common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enre specific writing – Narrative, Information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118.55pt;mso-wrap-distance-left:9.05pt;mso-wrap-distance-right:9.05pt;mso-wrap-distance-top:3.6pt;mso-wrap-distance-bottom:3.6pt;margin-top:6.0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Whole Class Novel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liens Stole My D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Reading - Comprehension strateg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pelling - Phonemes, Diacritical Marking and Common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enre specific writing – Narrative, Information Repo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043680</wp:posOffset>
                </wp:positionH>
                <wp:positionV relativeFrom="paragraph">
                  <wp:posOffset>133985</wp:posOffset>
                </wp:positionV>
                <wp:extent cx="1478280" cy="13849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ental Maths Strateg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umber talks – doubles, near doubles and making t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umber – Multiplication, Division, Addition and Subtra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eyond Number – 2D and 3D shapes, Symm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109.05pt;mso-wrap-distance-left:9.05pt;mso-wrap-distance-right:9.05pt;mso-wrap-distance-top:3.6pt;mso-wrap-distance-bottom:3.6pt;margin-top:10.5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Mental Maths Strateg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umber talks – doubles, near doubles and making te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Number – Multiplication, Division, Addition and Subtrac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Beyond Number – 2D and 3D shapes, Symme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20"/>
          <w:tab w:val="left" w:pos="2670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302260</wp:posOffset>
                </wp:positionV>
                <wp:extent cx="2854960" cy="2997200"/>
                <wp:effectExtent l="15240" t="17145" r="1651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2997360"/>
                        </a:xfrm>
                        <a:custGeom>
                          <a:avLst/>
                          <a:gdLst>
                            <a:gd name="textAreaLeft" fmla="*/ 369360 w 1618560"/>
                            <a:gd name="textAreaRight" fmla="*/ 1249200 w 1618560"/>
                            <a:gd name="textAreaTop" fmla="*/ 387720 h 1699200"/>
                            <a:gd name="textAreaBottom" fmla="*/ 1311480 h 16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5pt;margin-top:23.8pt;width:224.75pt;height:235.95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20"/>
          <w:lang w:val="en-US" w:eastAsia="en-US"/>
        </w:rPr>
      </w:pPr>
      <w:r>
        <w:rPr>
          <w:rFonts w:cs="Comic Sans MS" w:ascii="Comic Sans MS" w:hAnsi="Comic Sans MS"/>
          <w:sz w:val="3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212725</wp:posOffset>
                </wp:positionV>
                <wp:extent cx="2890520" cy="3165475"/>
                <wp:effectExtent l="15240" t="18415" r="15875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3165480"/>
                        </a:xfrm>
                        <a:custGeom>
                          <a:avLst/>
                          <a:gdLst>
                            <a:gd name="textAreaLeft" fmla="*/ 374040 w 1638720"/>
                            <a:gd name="textAreaRight" fmla="*/ 1264680 w 1638720"/>
                            <a:gd name="textAreaTop" fmla="*/ 409680 h 1794600"/>
                            <a:gd name="textAreaBottom" fmla="*/ 1384920 h 179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3pt;margin-top:16.75pt;width:227.55pt;height:249.2pt;mso-wrap-style:none;v-text-anchor:middle" type="_x0000_t6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</w:t>
      </w:r>
      <w:r>
        <w:rPr>
          <w:rFonts w:cs="Impact" w:ascii="Impact" w:hAnsi="Impact"/>
          <w:sz w:val="32"/>
        </w:rPr>
        <w:t>Health and wellbeing</w:t>
        <w:tab/>
        <w:tab/>
        <w:tab/>
        <w:tab/>
        <w:tab/>
        <w:t xml:space="preserve">              IDL</w:t>
      </w:r>
    </w:p>
    <w:p>
      <w:pPr>
        <w:pStyle w:val="Normal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tabs>
          <w:tab w:val="clear" w:pos="720"/>
          <w:tab w:val="left" w:pos="1172" w:leader="none"/>
          <w:tab w:val="left" w:pos="6982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>Healthy Lifestyles – feelings/emotions,</w:t>
      </w:r>
    </w:p>
    <w:p>
      <w:pPr>
        <w:pStyle w:val="Normal"/>
        <w:tabs>
          <w:tab w:val="clear" w:pos="720"/>
          <w:tab w:val="left" w:pos="1172" w:leader="none"/>
          <w:tab w:val="left" w:pos="6982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  <w:r>
        <w:rPr>
          <w:rFonts w:cs="Comic Sans MS" w:ascii="Comic Sans MS" w:hAnsi="Comic Sans MS"/>
          <w:sz w:val="16"/>
          <w:szCs w:val="16"/>
        </w:rPr>
        <w:t xml:space="preserve">personal strengths and qualities                                                                            </w:t>
      </w:r>
      <w:r>
        <w:rPr>
          <w:rFonts w:cs="Comic Sans MS" w:ascii="Comic Sans MS" w:hAnsi="Comic Sans MS"/>
        </w:rPr>
        <w:t>Ancient Egypt:</w:t>
      </w:r>
    </w:p>
    <w:p>
      <w:pPr>
        <w:pStyle w:val="Normal"/>
        <w:tabs>
          <w:tab w:val="clear" w:pos="720"/>
          <w:tab w:val="left" w:pos="1172" w:leader="none"/>
          <w:tab w:val="left" w:pos="698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  <w:r>
        <w:rPr>
          <w:rFonts w:cs="Comic Sans MS" w:ascii="Comic Sans MS" w:hAnsi="Comic Sans MS"/>
          <w:sz w:val="16"/>
          <w:szCs w:val="16"/>
        </w:rPr>
        <w:t>Children’s Rights and Responsibilities –                                                           Locate Egypt on a map</w:t>
      </w:r>
    </w:p>
    <w:p>
      <w:pPr>
        <w:pStyle w:val="Normal"/>
        <w:tabs>
          <w:tab w:val="clear" w:pos="720"/>
          <w:tab w:val="left" w:pos="1172" w:leader="none"/>
          <w:tab w:val="left" w:pos="7233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</w:t>
      </w:r>
      <w:r>
        <w:rPr>
          <w:rFonts w:cs="Comic Sans MS" w:ascii="Comic Sans MS" w:hAnsi="Comic Sans MS"/>
          <w:sz w:val="16"/>
          <w:szCs w:val="16"/>
        </w:rPr>
        <w:t xml:space="preserve">The Class Charter                                                                                      Discover facts about Egyptian pyramids                                                                               </w:t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 xml:space="preserve">                                                                                                        by undertaking research</w:t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</w:t>
      </w:r>
      <w:r>
        <w:rPr>
          <w:rFonts w:cs="Comic Sans MS" w:ascii="Comic Sans MS" w:hAnsi="Comic Sans MS"/>
          <w:sz w:val="16"/>
          <w:szCs w:val="16"/>
        </w:rPr>
        <w:t>P.E – Badminton, Team Games and                                                               Describe the mummification process</w:t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</w:t>
      </w:r>
      <w:r>
        <w:rPr>
          <w:rFonts w:cs="Comic Sans MS" w:ascii="Comic Sans MS" w:hAnsi="Comic Sans MS"/>
          <w:sz w:val="16"/>
          <w:szCs w:val="16"/>
        </w:rPr>
        <w:t>Ball skills, including Football                                                                Develop an understanding of world</w:t>
      </w:r>
    </w:p>
    <w:p>
      <w:pPr>
        <w:pStyle w:val="Normal"/>
        <w:tabs>
          <w:tab w:val="clear" w:pos="720"/>
          <w:tab w:val="left" w:pos="117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>history and establish a timeline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</w:rPr>
        <w:tab/>
        <w:t xml:space="preserve">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Decipher hieroglyphics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16"/>
        </w:rPr>
      </w:pPr>
      <w:r>
        <w:rPr>
          <w:rFonts w:cs="Comic Sans MS" w:ascii="Comic Sans MS" w:hAnsi="Comic Sans MS"/>
          <w:sz w:val="32"/>
          <w:szCs w:val="16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rents can help us by:</w:t>
      </w:r>
    </w:p>
    <w:p>
      <w:pPr>
        <w:pStyle w:val="Normal"/>
        <w:rPr>
          <w:rFonts w:ascii="Comic Sans MS" w:hAnsi="Comic Sans MS" w:cs="Comic Sans MS"/>
          <w:sz w:val="28"/>
          <w:szCs w:val="20"/>
          <w:lang w:val="en-US" w:eastAsia="en-US"/>
        </w:rPr>
      </w:pPr>
      <w:r>
        <w:rPr>
          <w:rFonts w:cs="Comic Sans MS" w:ascii="Comic Sans MS" w:hAnsi="Comic Sans MS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5715</wp:posOffset>
                </wp:positionV>
                <wp:extent cx="6254115" cy="1724025"/>
                <wp:effectExtent l="5715" t="8255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724040"/>
                        </a:xfrm>
                        <a:custGeom>
                          <a:avLst/>
                          <a:gdLst>
                            <a:gd name="textAreaLeft" fmla="*/ 0 w 3545640"/>
                            <a:gd name="textAreaRight" fmla="*/ 3546000 w 3545640"/>
                            <a:gd name="textAreaTop" fmla="*/ 126720 h 977400"/>
                            <a:gd name="textAreaBottom" fmla="*/ 85068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.45pt;margin-top:0.45pt;width:492.4pt;height:135.7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4015</wp:posOffset>
            </wp:positionH>
            <wp:positionV relativeFrom="paragraph">
              <wp:posOffset>57150</wp:posOffset>
            </wp:positionV>
            <wp:extent cx="541020" cy="988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>Completing homework tasks and rea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inforcing spelling words and phonemes taught throughout the yea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0"/>
          <w:szCs w:val="20"/>
        </w:rPr>
        <w:t>Orally practising numbers and maths concepts, focusing on multiplic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suring reading books are in school-bags each da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38:00Z</dcterms:created>
  <dc:creator>NLC Education</dc:creator>
  <dc:description/>
  <cp:keywords/>
  <dc:language>en-US</dc:language>
  <cp:lastModifiedBy>temp</cp:lastModifiedBy>
  <cp:lastPrinted>2018-09-11T09:08:00Z</cp:lastPrinted>
  <dcterms:modified xsi:type="dcterms:W3CDTF">2018-09-11T14:16:00Z</dcterms:modified>
  <cp:revision>17</cp:revision>
  <dc:subject/>
  <dc:title>Newmains Primary School</dc:title>
</cp:coreProperties>
</file>