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sz w:val="28"/>
        </w:rPr>
        <w:t>Cumbernauld Primary School</w:t>
        <w:tab/>
        <w:tab/>
        <w:tab/>
        <w:t>Session 2018/19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2190</wp:posOffset>
            </wp:positionH>
            <wp:positionV relativeFrom="paragraph">
              <wp:posOffset>80645</wp:posOffset>
            </wp:positionV>
            <wp:extent cx="8382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</w:rPr>
        <w:t>Primary 5a</w:t>
        <w:tab/>
        <w:t xml:space="preserve">          </w:t>
        <w:tab/>
        <w:tab/>
        <w:tab/>
      </w:r>
      <w:r>
        <w:rPr>
          <w:rFonts w:cs="Comic Sans MS" w:ascii="Comic Sans MS" w:hAnsi="Comic Sans MS"/>
          <w:b/>
          <w:sz w:val="32"/>
        </w:rPr>
        <w:t>Term 1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This term we will be working on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5415</wp:posOffset>
                </wp:positionV>
                <wp:extent cx="3429000" cy="3064510"/>
                <wp:effectExtent l="17780" t="14605" r="1841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6468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396360 h 1737360"/>
                            <a:gd name="textAreaBottom" fmla="*/ 1341000 h 173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-6.3pt;margin-top:11.45pt;width:269.95pt;height:241.2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145415</wp:posOffset>
                </wp:positionV>
                <wp:extent cx="3429000" cy="3407410"/>
                <wp:effectExtent l="16510" t="15875" r="1714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0740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441000 h 1931760"/>
                            <a:gd name="textAreaBottom" fmla="*/ 1490760 h 193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1.45pt;width:269.95pt;height:268.2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eastAsia="Impact" w:cs="Impact" w:ascii="Impact" w:hAnsi="Impact"/>
          <w:sz w:val="32"/>
        </w:rPr>
        <w:t xml:space="preserve">                                   </w:t>
      </w:r>
      <w:r>
        <w:rPr>
          <w:rFonts w:cs="Impact" w:ascii="Impact" w:hAnsi="Impact"/>
          <w:sz w:val="32"/>
        </w:rPr>
        <w:t>Literacy</w:t>
        <w:tab/>
        <w:tab/>
        <w:tab/>
        <w:tab/>
        <w:tab/>
        <w:tab/>
        <w:t xml:space="preserve">   Numeracy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</wp:posOffset>
                </wp:positionH>
                <wp:positionV relativeFrom="paragraph">
                  <wp:posOffset>71755</wp:posOffset>
                </wp:positionV>
                <wp:extent cx="21717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40" w:hanging="1156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</w:rPr>
                              <w:t>Reading Modelling block: The Magic Fi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40" w:hanging="1156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</w:rPr>
                              <w:t>Practise 6 comprehension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40" w:hanging="1156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</w:rPr>
                              <w:t>Revision of P3-4 spelling phone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40" w:hanging="1156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</w:rPr>
                              <w:t>Introduction to P5 spelling progra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40" w:hanging="1156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</w:rPr>
                              <w:t xml:space="preserve">Writing: explanations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</w:rPr>
                              <w:t>&amp; narrativ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5.65pt;mso-position-vertical-relative:text;margin-left:4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40" w:hanging="1156"/>
                        <w:rPr>
                          <w:rFonts w:ascii="SassoonPrimaryInfant;Calibri" w:hAnsi="SassoonPrimaryInfant;Calibri" w:cs="SassoonPrimaryInfant;Calibri"/>
                          <w:sz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</w:rPr>
                        <w:t>Reading Modelling block: The Magic Fin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40" w:hanging="1156"/>
                        <w:rPr>
                          <w:rFonts w:ascii="SassoonPrimaryInfant;Calibri" w:hAnsi="SassoonPrimaryInfant;Calibri" w:cs="SassoonPrimaryInfant;Calibri"/>
                          <w:sz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</w:rPr>
                        <w:t>Practise 6 comprehension strate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40" w:hanging="1156"/>
                        <w:rPr>
                          <w:rFonts w:ascii="SassoonPrimaryInfant;Calibri" w:hAnsi="SassoonPrimaryInfant;Calibri" w:cs="SassoonPrimaryInfant;Calibri"/>
                          <w:sz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</w:rPr>
                        <w:t>Revision of P3-4 spelling phone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40" w:hanging="1156"/>
                        <w:rPr>
                          <w:rFonts w:ascii="SassoonPrimaryInfant;Calibri" w:hAnsi="SassoonPrimaryInfant;Calibri" w:cs="SassoonPrimaryInfant;Calibri"/>
                          <w:sz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</w:rPr>
                        <w:t>Introduction to P5 spelling progra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40" w:hanging="1156"/>
                        <w:rPr>
                          <w:rFonts w:ascii="SassoonPrimaryInfant;Calibri" w:hAnsi="SassoonPrimaryInfant;Calibri" w:cs="SassoonPrimaryInfant;Calibri"/>
                          <w:sz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</w:rPr>
                        <w:t xml:space="preserve">Writing: explanations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SassoonPrimaryInfant;Calibri" w:hAnsi="SassoonPrimaryInfant;Calibri" w:cs="SassoonPrimaryInfant;Calibri"/>
                          <w:sz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</w:rPr>
                        <w:t>&amp; narrat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790</wp:posOffset>
                </wp:positionH>
                <wp:positionV relativeFrom="paragraph">
                  <wp:posOffset>71755</wp:posOffset>
                </wp:positionV>
                <wp:extent cx="24003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  <w:t>Place value to 99,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  <w:t>Calculations involving the decimal point - ten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  <w:t>Addition and Subtraction formal su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  <w:t>Number Talks – mental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  <w:t>Learning times tabl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5.65pt;mso-position-vertical-relative:text;margin-left:31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  <w:t>Place value to 99,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  <w:t>Calculations involving the decimal point - ten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  <w:t>Addition and Subtraction formal su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  <w:t>Number Talks – mental strate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  <w:t>Learning times tabl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12700</wp:posOffset>
                </wp:positionV>
                <wp:extent cx="3429000" cy="3314700"/>
                <wp:effectExtent l="16510" t="15875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428760 h 1879200"/>
                            <a:gd name="textAreaBottom" fmla="*/ 14504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3pt;margin-top:1pt;width:269.95pt;height:260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3290</wp:posOffset>
                </wp:positionH>
                <wp:positionV relativeFrom="paragraph">
                  <wp:posOffset>241300</wp:posOffset>
                </wp:positionV>
                <wp:extent cx="3429000" cy="3314700"/>
                <wp:effectExtent l="16510" t="15875" r="1714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428760 h 1879200"/>
                            <a:gd name="textAreaBottom" fmla="*/ 14504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pt;margin-top:19pt;width:269.95pt;height:260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</w:t>
      </w:r>
      <w:r>
        <w:rPr>
          <w:rFonts w:cs="Impact" w:ascii="Impact" w:hAnsi="Impact"/>
          <w:sz w:val="32"/>
        </w:rPr>
        <w:t>Health and wellbeing</w:t>
        <w:tab/>
        <w:tab/>
        <w:tab/>
        <w:tab/>
        <w:tab/>
        <w:t xml:space="preserve">        IDL</w:t>
      </w:r>
    </w:p>
    <w:p>
      <w:pPr>
        <w:pStyle w:val="Normal"/>
        <w:rPr>
          <w:rFonts w:ascii="Impact" w:hAnsi="Impact" w:cs="Impact"/>
          <w:sz w:val="32"/>
          <w:lang w:val="en-US" w:eastAsia="en-US"/>
        </w:rPr>
      </w:pPr>
      <w:r>
        <w:rPr>
          <w:rFonts w:cs="Impact" w:ascii="Impact" w:hAnsi="Impact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83185</wp:posOffset>
                </wp:positionV>
                <wp:extent cx="22860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40" w:hanging="1014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  <w:t>Keeping Safe: peer pres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40" w:hanging="1014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  <w:t>Keeping Healthy: Understanding the Eatwell Gu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40" w:hanging="1014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  <w:t xml:space="preserve">Keeping Active: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  <w:t xml:space="preserve">Swimming and ball skills at Tryst sports cent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.55pt;mso-position-vertical-relative:text;margin-left:2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40" w:hanging="1014"/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  <w:t>Keeping Safe: peer press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40" w:hanging="1014"/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  <w:t>Keeping Healthy: Understanding the Eatwell Gu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40" w:hanging="1014"/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  <w:t xml:space="preserve">Keeping Active: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  <w:t xml:space="preserve">Swimming and ball skills at Tryst sports centre </w:t>
                      </w:r>
                    </w:p>
                    <w:p>
                      <w:pPr>
                        <w:pStyle w:val="Normal"/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0490</wp:posOffset>
                </wp:positionH>
                <wp:positionV relativeFrom="paragraph">
                  <wp:posOffset>83185</wp:posOffset>
                </wp:positionV>
                <wp:extent cx="26289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Natural Disaster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Geography of disaste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Extreme Weath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Science: Gravity/Solid Structures Using a thermomete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Performing weather repor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Newspaper Report writing and Interviewing skil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Prevention and Preparing for disaste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6.55pt;mso-position-vertical-relative:text;margin-left:30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Natural Disasters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Geography of disaster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Extreme Weathe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Science: Gravity/Solid Structures Using a thermometer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Performing weather report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Newspaper Report writing and Interviewing skill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Prevention and Preparing for disaster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6090</wp:posOffset>
            </wp:positionH>
            <wp:positionV relativeFrom="paragraph">
              <wp:posOffset>158750</wp:posOffset>
            </wp:positionV>
            <wp:extent cx="514985" cy="9398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Parents can help us by:</w:t>
      </w:r>
    </w:p>
    <w:p>
      <w:pPr>
        <w:pStyle w:val="Normal"/>
        <w:rPr>
          <w:rFonts w:ascii="Comic Sans MS" w:hAnsi="Comic Sans MS" w:cs="Comic Sans MS"/>
          <w:sz w:val="28"/>
          <w:szCs w:val="20"/>
          <w:lang w:val="en-US" w:eastAsia="en-US"/>
        </w:rPr>
      </w:pPr>
      <w:r>
        <w:rPr>
          <w:rFonts w:cs="Comic Sans MS" w:ascii="Comic Sans MS" w:hAnsi="Comic Sans MS"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54610</wp:posOffset>
                </wp:positionV>
                <wp:extent cx="6858000" cy="1684655"/>
                <wp:effectExtent l="5080" t="8255" r="57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8480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123840 h 955080"/>
                            <a:gd name="textAreaBottom" fmla="*/ 831240 h 95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6.3pt;margin-top:4.3pt;width:539.95pt;height:132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10795</wp:posOffset>
                </wp:positionV>
                <wp:extent cx="66294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  <w:t>Supporting your child when learning times tables off by he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  <w:t>Discussing your child’s novel with them and listening to your child reading aloud regular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  <w:t xml:space="preserve">Study a world map togeth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  <w:t>Encouraging your child to talk about instances when they have felt pressured by pe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  <w:t>Encouraging your child to go swimming and build on the skills they are learning at the Trys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pt;mso-wrap-distance-left:9.05pt;mso-wrap-distance-right:9.05pt;mso-wrap-distance-top:0pt;mso-wrap-distance-bottom:0pt;margin-top:0.85pt;mso-position-vertical-relative:text;margin-left:-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  <w:t>Supporting your child when learning times tables off by he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  <w:t>Discussing your child’s novel with them and listening to your child reading aloud regular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  <w:t xml:space="preserve">Study a world map togeth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  <w:t>Encouraging your child to talk about instances when they have felt pressured by pe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  <w:t>Encouraging your child to go swimming and build on the skills they are learning at the Try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6496685</wp:posOffset>
                </wp:positionH>
                <wp:positionV relativeFrom="paragraph">
                  <wp:posOffset>876300</wp:posOffset>
                </wp:positionV>
                <wp:extent cx="2843530" cy="3822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</w:rPr>
                              <w:t>Thank you for your continued sup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0.1pt;mso-wrap-distance-left:9.05pt;mso-wrap-distance-right:9.05pt;mso-wrap-distance-top:3.6pt;mso-wrap-distance-bottom:3.6pt;margin-top:69pt;mso-position-vertical-relative:text;margin-left:-5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</w:rPr>
                        <w:t>Thank you for your continued suppo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SassoonPrimaryInfan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47:00Z</dcterms:created>
  <dc:creator>NLC Education</dc:creator>
  <dc:description/>
  <cp:keywords/>
  <dc:language>en-US</dc:language>
  <cp:lastModifiedBy>alan curran</cp:lastModifiedBy>
  <cp:lastPrinted>2009-11-12T14:22:00Z</cp:lastPrinted>
  <dcterms:modified xsi:type="dcterms:W3CDTF">2018-08-30T19:31:00Z</dcterms:modified>
  <cp:revision>3</cp:revision>
  <dc:subject/>
  <dc:title>Newmains Primary School</dc:title>
</cp:coreProperties>
</file>