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6390</wp:posOffset>
            </wp:positionH>
            <wp:positionV relativeFrom="paragraph">
              <wp:posOffset>-14605</wp:posOffset>
            </wp:positionV>
            <wp:extent cx="1506855" cy="85471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Extra Bold" w:ascii="Abadi MT Condensed Extra Bold" w:hAnsi="Abadi MT Condensed Extra Bold"/>
          <w:sz w:val="28"/>
        </w:rPr>
        <w:t>Cumbernauld Primary School</w:t>
        <w:tab/>
        <w:tab/>
        <w:tab/>
        <w:t>Session 2017/2018</w:t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  <w:b/>
          <w:sz w:val="40"/>
        </w:rPr>
        <w:t xml:space="preserve">Primary 7            </w:t>
        <w:tab/>
        <w:tab/>
        <w:tab/>
      </w:r>
      <w:r>
        <w:rPr>
          <w:rFonts w:cs="Abadi MT Condensed Extra Bold" w:ascii="Abadi MT Condensed Extra Bold" w:hAnsi="Abadi MT Condensed Extra Bold"/>
          <w:b/>
          <w:sz w:val="32"/>
        </w:rPr>
        <w:t xml:space="preserve">Term 2 </w:t>
        <w:tab/>
        <w:tab/>
      </w:r>
    </w:p>
    <w:p>
      <w:pPr>
        <w:pStyle w:val="Normal"/>
        <w:rPr>
          <w:rFonts w:ascii="Abadi MT Condensed Extra Bold" w:hAnsi="Abadi MT Condensed Extra Bold" w:cs="Abadi MT Condensed Extra Bold"/>
        </w:rPr>
      </w:pPr>
      <w:r>
        <w:rPr>
          <w:rFonts w:cs="Abadi MT Condensed Extra Bold" w:ascii="Abadi MT Condensed Extra Bold" w:hAnsi="Abadi MT Condensed Extra Bold"/>
        </w:rPr>
      </w:r>
    </w:p>
    <w:p>
      <w:pPr>
        <w:pStyle w:val="Normal"/>
        <w:rPr/>
      </w:pPr>
      <w:r>
        <w:rPr>
          <w:rFonts w:cs="Abadi MT Condensed Extra Bold" w:ascii="Abadi MT Condensed Extra Bold" w:hAnsi="Abadi MT Condensed Extra Bold"/>
          <w:sz w:val="32"/>
        </w:rPr>
        <w:t>This term we will be working on</w:t>
      </w:r>
      <w:r>
        <w:rPr>
          <w:rFonts w:cs="Abadi MT Condensed Extra Bold" w:ascii="Abadi MT Condensed Extra Bold" w:hAnsi="Abadi MT Condensed Extra Bold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5415</wp:posOffset>
                </wp:positionV>
                <wp:extent cx="3429000" cy="3314700"/>
                <wp:effectExtent l="33020" t="31115" r="3365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6.3pt;margin-top:11.45pt;width:269.95pt;height:260.95pt;mso-wrap-style:none;v-text-anchor:middle" type="_x0000_t60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45415</wp:posOffset>
                </wp:positionV>
                <wp:extent cx="3429000" cy="3314700"/>
                <wp:effectExtent l="33020" t="31115" r="3365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1.45pt;width:269.95pt;height:260.95pt;mso-wrap-style:none;v-text-anchor:middle" type="_x0000_t60">
                <v:fill o:detectmouseclick="t" type="solid" color2="black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Abadi MT Condensed Extra Bold" w:hAnsi="Abadi MT Condensed Extra Bold" w:cs="Abadi MT Condensed Extra Bold"/>
          <w:sz w:val="32"/>
        </w:rPr>
      </w:pPr>
      <w:r>
        <w:rPr>
          <w:rFonts w:eastAsia="Abadi MT Condensed Extra Bold" w:cs="Abadi MT Condensed Extra Bold" w:ascii="Abadi MT Condensed Extra Bold" w:hAnsi="Abadi MT Condensed Extra Bold"/>
          <w:sz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69850</wp:posOffset>
                </wp:positionV>
                <wp:extent cx="21717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"/>
                                <w:szCs w:val="26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  <w:szCs w:val="20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  <w:szCs w:val="20"/>
                              </w:rPr>
                              <w:t>We will continue to work on fortnightly spelling words with a focus on common words, homophones and topic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  <w:szCs w:val="20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  <w:szCs w:val="20"/>
                              </w:rPr>
                              <w:t>We will focus on both fiction and non-fiction texts and will be required to complete reading homework from time to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  <w:szCs w:val="20"/>
                              </w:rPr>
                              <w:t>Our focus this term will be persuasive and information writing however we will continue to build on our knowledge of the narrative genr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5.5pt;mso-position-vertical-relative:text;margin-left:3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6"/>
                          <w:szCs w:val="26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"/>
                          <w:szCs w:val="26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  <w:szCs w:val="20"/>
                        </w:rPr>
                        <w:t>Spelling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  <w:szCs w:val="20"/>
                        </w:rPr>
                        <w:t>We will continue to work on fortnightly spelling words with a focus on common words, homophones and topic words.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  <w:szCs w:val="20"/>
                        </w:rPr>
                        <w:t>Reading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  <w:szCs w:val="20"/>
                        </w:rPr>
                        <w:t>We will focus on both fiction and non-fiction texts and will be required to complete reading homework from time to time.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  <w:szCs w:val="20"/>
                        </w:rPr>
                        <w:t>Wr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  <w:szCs w:val="20"/>
                        </w:rPr>
                        <w:t>Our focus this term will be persuasive and information writing however we will continue to build on our knowledge of the narrative gen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221615</wp:posOffset>
                </wp:positionV>
                <wp:extent cx="2171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"/>
                                <w:szCs w:val="26"/>
                              </w:rPr>
                              <w:t>NUMERACY &amp; 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  <w:szCs w:val="20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  <w:szCs w:val="20"/>
                              </w:rPr>
                              <w:t>In Numeracy we will be looking at multiplication and division with larger numbers. We will also be building on our understanding of fractions and percenta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0"/>
                                <w:szCs w:val="20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0"/>
                                <w:szCs w:val="20"/>
                              </w:rPr>
                              <w:t>In Mathematics our focus will be on speed, time and distance, currency conversion, mean, mode and median and measure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7.45pt;mso-position-vertical-relative:text;margin-left:31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6"/>
                          <w:szCs w:val="26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"/>
                          <w:szCs w:val="26"/>
                        </w:rPr>
                        <w:t>NUMERACY &amp; MATHEMATICS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  <w:szCs w:val="20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  <w:szCs w:val="20"/>
                        </w:rPr>
                        <w:t>In Numeracy we will be looking at multiplication and division with larger numbers. We will also be building on our understanding of fractions and percentages.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0"/>
                          <w:szCs w:val="20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0"/>
                          <w:szCs w:val="20"/>
                        </w:rPr>
                        <w:t>Mathema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  <w:sz w:val="20"/>
                          <w:szCs w:val="20"/>
                        </w:rPr>
                        <w:t>In Mathematics our focus will be on speed, time and distance, currency conversion, mean, mode and median and measu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0160</wp:posOffset>
                </wp:positionV>
                <wp:extent cx="3429000" cy="3314700"/>
                <wp:effectExtent l="33020" t="31115" r="3365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0.8pt;width:269.95pt;height:260.95pt;mso-wrap-style:none;v-text-anchor:middle" type="_x0000_t60"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10160</wp:posOffset>
                </wp:positionV>
                <wp:extent cx="3429000" cy="3314700"/>
                <wp:effectExtent l="33020" t="31115" r="3365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custGeom>
                          <a:avLst/>
                          <a:gdLst>
                            <a:gd name="textAreaLeft" fmla="*/ 443520 w 1944000"/>
                            <a:gd name="textAreaRight" fmla="*/ 1500480 w 19440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pt;margin-top:0.8pt;width:269.95pt;height:260.95pt;mso-wrap-style:none;v-text-anchor:middle" type="_x0000_t60"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147320</wp:posOffset>
                </wp:positionV>
                <wp:extent cx="2286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"/>
                                <w:szCs w:val="26"/>
                              </w:rPr>
                              <w:t>MALAW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Extra Bold" w:hAnsi="Abadi MT Condensed Extra Bold" w:cs="Abadi MT Condensed Extra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3"/>
                                <w:szCs w:val="23"/>
                              </w:rPr>
                              <w:t>This term our Interdisciplinary Learning topic is Malawi. The curricular areas that we will focus on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 Light" w:hAnsi="Abadi MT Condensed Light" w:cs="Abadi MT Condensed Ligh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3"/>
                                <w:szCs w:val="23"/>
                              </w:rPr>
                              <w:t>Maths (Enterpri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 Light" w:hAnsi="Abadi MT Condensed Light" w:cs="Abadi MT Condensed Ligh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3"/>
                                <w:szCs w:val="23"/>
                              </w:rPr>
                              <w:t>Religious &amp; Moral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 Light" w:hAnsi="Abadi MT Condensed Light" w:cs="Abadi MT Condensed Ligh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3"/>
                                <w:szCs w:val="23"/>
                              </w:rPr>
                              <w:t>Health &amp; Wellbe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 Light" w:hAnsi="Abadi MT Condensed Light" w:cs="Abadi MT Condensed Ligh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3"/>
                                <w:szCs w:val="23"/>
                              </w:rPr>
                              <w:t>Social Studies (Global Goa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adi MT Condensed Light" w:hAnsi="Abadi MT Condensed Light" w:cs="Abadi MT Condensed Ligh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3"/>
                                <w:szCs w:val="23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sz w:val="23"/>
                                <w:szCs w:val="23"/>
                              </w:rPr>
                              <w:t>Our topic will end with an enterprise project to support ‘Mary’s Meals.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11.6pt;mso-position-vertical-relative:text;margin-left:3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6"/>
                          <w:szCs w:val="26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"/>
                          <w:szCs w:val="26"/>
                        </w:rPr>
                        <w:t>MALAWI</w:t>
                      </w:r>
                    </w:p>
                    <w:p>
                      <w:pPr>
                        <w:pStyle w:val="Normal"/>
                        <w:rPr>
                          <w:rFonts w:ascii="Abadi MT Condensed Extra Bold" w:hAnsi="Abadi MT Condensed Extra Bold" w:cs="Abadi MT Condensed Extra Bold"/>
                          <w:sz w:val="26"/>
                          <w:szCs w:val="26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  <w:sz w:val="23"/>
                          <w:szCs w:val="23"/>
                        </w:rPr>
                        <w:t>This term our Interdisciplinary Learning topic is Malawi. The curricular areas that we will focus on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 Light" w:hAnsi="Abadi MT Condensed Light" w:cs="Abadi MT Condensed Light"/>
                          <w:sz w:val="23"/>
                          <w:szCs w:val="23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3"/>
                          <w:szCs w:val="23"/>
                        </w:rPr>
                        <w:t>Maths (Enterpri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 Light" w:hAnsi="Abadi MT Condensed Light" w:cs="Abadi MT Condensed Light"/>
                          <w:sz w:val="23"/>
                          <w:szCs w:val="23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3"/>
                          <w:szCs w:val="23"/>
                        </w:rPr>
                        <w:t>Religious &amp; Moral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 Light" w:hAnsi="Abadi MT Condensed Light" w:cs="Abadi MT Condensed Light"/>
                          <w:sz w:val="23"/>
                          <w:szCs w:val="23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3"/>
                          <w:szCs w:val="23"/>
                        </w:rPr>
                        <w:t>Health &amp; Wellbe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 Light" w:hAnsi="Abadi MT Condensed Light" w:cs="Abadi MT Condensed Light"/>
                          <w:sz w:val="23"/>
                          <w:szCs w:val="23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3"/>
                          <w:szCs w:val="23"/>
                        </w:rPr>
                        <w:t>Social Studies (Global Goa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adi MT Condensed Light" w:hAnsi="Abadi MT Condensed Light" w:cs="Abadi MT Condensed Light"/>
                          <w:sz w:val="23"/>
                          <w:szCs w:val="23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3"/>
                          <w:szCs w:val="23"/>
                        </w:rPr>
                        <w:t>Technology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  <w:sz w:val="23"/>
                          <w:szCs w:val="23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sz w:val="23"/>
                          <w:szCs w:val="23"/>
                        </w:rPr>
                        <w:t>Our topic will end with an enterprise project to support ‘Mary’s Meals.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090</wp:posOffset>
                </wp:positionH>
                <wp:positionV relativeFrom="paragraph">
                  <wp:posOffset>261620</wp:posOffset>
                </wp:positionV>
                <wp:extent cx="2057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"/>
                                <w:szCs w:val="26"/>
                              </w:rPr>
                              <w:t>HEALTH &amp; WELLBE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Extra Bold" w:hAnsi="Abadi MT Condensed Extra Bold" w:cs="Abadi MT Condensed Extra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As before, our PE indoor day will be on a Tuesday and full kit is required on this day. Outdoor PE will take place on a Thurs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We will focus on ‘Substance Misuse’ as a class and look at the dangers of both legal and illegal substances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20.6pt;mso-position-vertical-relative:text;margin-left:3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6"/>
                          <w:szCs w:val="26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"/>
                          <w:szCs w:val="26"/>
                        </w:rPr>
                        <w:t>HEALTH &amp; WELLBE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adi MT Condensed Extra Bold" w:hAnsi="Abadi MT Condensed Extra Bold" w:cs="Abadi MT Condensed Extra Bold"/>
                          <w:sz w:val="26"/>
                          <w:szCs w:val="26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As before, our PE indoor day will be on a Tuesday and full kit is required on this day. Outdoor PE will take place on a Thursday.</w:t>
                      </w:r>
                    </w:p>
                    <w:p>
                      <w:pPr>
                        <w:pStyle w:val="Normal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We will focus on ‘Substance Misuse’ as a class and look at the dangers of both legal and illegal substan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badi MT Condensed Extra Bold" w:hAnsi="Abadi MT Condensed Extra Bold" w:cs="Abadi MT Condensed Extra Bold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43815</wp:posOffset>
                </wp:positionV>
                <wp:extent cx="6515100" cy="1481455"/>
                <wp:effectExtent l="19050" t="19685" r="19685" b="41910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6.25pt;margin-top:3.45pt;width:512.95pt;height:116.6pt;mso-wrap-style:none;v-text-anchor:middle">
                <v:fill o:detectmouseclick="t" on="false"/>
                <v:stroke color="#5f497a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badi MT Condensed Extra Bold" w:ascii="Abadi MT Condensed Extra Bold" w:hAnsi="Abadi MT Condensed Extra Bold"/>
          <w:sz w:val="32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3490</wp:posOffset>
            </wp:positionH>
            <wp:positionV relativeFrom="paragraph">
              <wp:posOffset>34290</wp:posOffset>
            </wp:positionV>
            <wp:extent cx="1257300" cy="10712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Extra Bold" w:ascii="Abadi MT Condensed Extra Bold" w:hAnsi="Abadi MT Condensed Extra Bold"/>
          <w:sz w:val="32"/>
        </w:rPr>
        <w:t>Parents can help us by: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48590</wp:posOffset>
                </wp:positionV>
                <wp:extent cx="6515100" cy="93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Ensuring your child has appropriate PE kit for indoor and outdoor 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Keeping up to date with what’s going on at Cumbernauld Primary via our school webs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  <w:t>Ensuring your child brings their reading book to school every da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badi MT Condensed Light" w:hAnsi="Abadi MT Condensed Light" w:cs="Abadi MT Condensed Light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3.7pt;mso-wrap-distance-left:9.05pt;mso-wrap-distance-right:9.05pt;mso-wrap-distance-top:0pt;mso-wrap-distance-bottom:0pt;margin-top:11.7pt;mso-position-vertical-relative:text;margin-left:2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Ensuring your child has appropriate PE kit for indoor and outdoor 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Keeping up to date with what’s going on at Cumbernauld Primary via our school webs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  <w:t>Ensuring your child brings their reading book to school every day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badi MT Condensed Light" w:hAnsi="Abadi MT Condensed Light" w:cs="Abadi MT Condensed Light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Comic Sans MS">
    <w:charset w:val="00"/>
    <w:family w:val="auto"/>
    <w:pitch w:val="variable"/>
  </w:font>
  <w:font w:name="Abadi MT Condensed Light">
    <w:charset w:val="00"/>
    <w:family w:val="auto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7:00Z</dcterms:created>
  <dc:creator>NLC Education</dc:creator>
  <dc:description/>
  <cp:keywords/>
  <dc:language>en-US</dc:language>
  <cp:lastModifiedBy>Microsoft Office User</cp:lastModifiedBy>
  <cp:lastPrinted>2009-11-12T14:22:00Z</cp:lastPrinted>
  <dcterms:modified xsi:type="dcterms:W3CDTF">2018-01-12T14:40:00Z</dcterms:modified>
  <cp:revision>3</cp:revision>
  <dc:subject/>
  <dc:title>Newmains Primary School</dc:title>
</cp:coreProperties>
</file>