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 LANARKSHIRE  COUNCIL:  LEARNING AND LEISURE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ON OF MEDIC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AL REQUEST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umbernauld Primar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 Name  ___________________________________________</w:t>
        <w:tab/>
        <w:t>DOB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medical condition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required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 to be Given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GP 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lephone Number </w:t>
      </w: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onfirm that my child  _____________________________________________ requires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and that it can be administered by a non medically qualifie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/Guardian  __________________________________  Date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telephone please give name and number of neighbour or 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2:00Z</dcterms:created>
  <dc:creator>Sarah Jane Rae</dc:creator>
  <dc:description/>
  <cp:keywords/>
  <dc:language>en-US</dc:language>
  <cp:lastModifiedBy>temp</cp:lastModifiedBy>
  <cp:lastPrinted>2010-09-09T16:22:00Z</cp:lastPrinted>
  <dcterms:modified xsi:type="dcterms:W3CDTF">2015-09-08T11:09:00Z</dcterms:modified>
  <cp:revision>3</cp:revision>
  <dc:subject/>
  <dc:title>NORTH  LANARKSHIRE  COUNCIL:  DEPT OF EDUCATION</dc:title>
</cp:coreProperties>
</file>